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bCs/>
          <w:sz w:val="28"/>
          <w:szCs w:val="28"/>
          <w:lang w:eastAsia="en-US"/>
        </w:rPr>
      </w:pPr>
      <w:r>
        <w:rPr>
          <w:rFonts w:eastAsia="Calibri" w:eastAsiaTheme="minorHAnsi"/>
          <w:b/>
          <w:bCs/>
          <w:sz w:val="28"/>
          <w:szCs w:val="28"/>
          <w:lang w:eastAsia="en-US"/>
        </w:rPr>
        <w:t>ОТЧЕТ</w:t>
      </w:r>
    </w:p>
    <w:p>
      <w:pPr>
        <w:pStyle w:val="Normal"/>
        <w:jc w:val="center"/>
        <w:rPr>
          <w:rFonts w:eastAsia="Calibri" w:eastAsiaTheme="minorHAnsi"/>
          <w:b/>
          <w:b/>
          <w:bCs/>
          <w:sz w:val="28"/>
          <w:szCs w:val="28"/>
          <w:lang w:eastAsia="en-US"/>
        </w:rPr>
      </w:pPr>
      <w:r>
        <w:rPr>
          <w:rFonts w:eastAsia="Calibri" w:eastAsiaTheme="minorHAnsi"/>
          <w:b/>
          <w:bCs/>
          <w:sz w:val="28"/>
          <w:szCs w:val="28"/>
          <w:lang w:eastAsia="en-US"/>
        </w:rPr>
        <w:t>ГЛАВЫ ЭЛИСЕНВААРСКОГО СЕЛЬСКОГО ПОСЕЛЕНИЯ О  ПРОДЕЛАННОЙ РАБОТЕ ЗА 2016 ГОД</w:t>
      </w:r>
    </w:p>
    <w:p>
      <w:pPr>
        <w:pStyle w:val="Normal"/>
        <w:jc w:val="center"/>
        <w:rPr>
          <w:rFonts w:eastAsia="Calibri" w:eastAsiaTheme="minorHAnsi"/>
          <w:b/>
          <w:b/>
          <w:bCs/>
          <w:sz w:val="28"/>
          <w:szCs w:val="28"/>
          <w:lang w:eastAsia="en-US"/>
        </w:rPr>
      </w:pPr>
      <w:r>
        <w:rPr>
          <w:rFonts w:eastAsia="Calibri" w:eastAsiaTheme="minorHAnsi"/>
          <w:b/>
          <w:bCs/>
          <w:sz w:val="28"/>
          <w:szCs w:val="28"/>
          <w:lang w:eastAsia="en-US"/>
        </w:rPr>
      </w:r>
    </w:p>
    <w:p>
      <w:pPr>
        <w:pStyle w:val="Normal"/>
        <w:jc w:val="center"/>
        <w:rPr>
          <w:rFonts w:eastAsia="Calibri" w:eastAsiaTheme="minorHAnsi"/>
          <w:sz w:val="28"/>
          <w:szCs w:val="28"/>
          <w:lang w:eastAsia="en-US"/>
        </w:rPr>
      </w:pPr>
      <w:r>
        <w:rPr>
          <w:rFonts w:eastAsia="Calibri" w:eastAsiaTheme="minorHAnsi"/>
          <w:sz w:val="28"/>
          <w:szCs w:val="28"/>
          <w:lang w:eastAsia="en-US"/>
        </w:rPr>
        <w:t>Добрый день, уважаемые депутаты, жители сельского поселения, приглашенные, гости!</w:t>
      </w:r>
    </w:p>
    <w:p>
      <w:pPr>
        <w:pStyle w:val="Normal"/>
        <w:jc w:val="center"/>
        <w:rPr>
          <w:rFonts w:eastAsia="Calibri" w:eastAsiaTheme="minorHAnsi"/>
          <w:sz w:val="28"/>
          <w:szCs w:val="28"/>
          <w:lang w:eastAsia="en-US"/>
        </w:rPr>
      </w:pPr>
      <w:r>
        <w:rPr>
          <w:rFonts w:eastAsia="Calibri" w:eastAsiaTheme="minorHAnsi"/>
          <w:sz w:val="28"/>
          <w:szCs w:val="28"/>
          <w:lang w:eastAsia="en-US"/>
        </w:rPr>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На ежегодных отчетах,  о проделанной работе Администрацией сельского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год. Сегодня я  представлю вам отчет за 2016 год, в котором постараюсь отразить деятельность Администрации, обозначить проблемные вопросы и пути их решения. Сегодняшний уровень социально- экономического развития поселения – это итог совместной деятельности, основная цель которой неизменна – повышение уровня благосостояния населения. Главными задачами в работе Администрации сельского поселения является исполнение полномочий в соответствии с Федеральным законом 131–ФЗ «Об общих принципах организации местного самоуправления в Российской Федерации», Уставом СП, федеральными и правовыми актами Республики Карел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Территория Элисенваарского сельского поселения составляет 36 740 гектаров и  включает в себя 11 населенных пунктов,  в которых 554 хозяйства. Численность населения в них, по состоянию на 01.01.2016 года - 1243 человек, по состоянию на 01.01.2015 года было 1254 человека. Наблюдается ежегодное снижение численности населения. За прошедший год родилось 11, а умерло 24 человека. Большая часть работоспособного населения трудится на предприятиях  ж.д. транспорта. Зарегистрировано безработных в центре занятости населения 12 человек.</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Одна из основных задач Администрации - это работа с населением. В отчетном году в администрацию поселения поступило 22  письменных обращения граждан, которые были рассмотрены и по ним вынесены определенные решения. Кроме того зарегистрировано заявлений на заготовку дров и выдано по ним разрешений в количестве 186 штук. Администрацией издано 60 постановлений и 25 распоряжений по основной деятельности. За отчетный период работником миграционной службы выдано гражданам 827 справок, снято с регистрационного учета по месту жительства и месту пребывания 92 человека, зарегистрировано  - 57 человек. Подготовлено документов на выдачу паспорта (по достижении 14-и, 20-и, 45-и летнего возраста, а также замена паспорта) 67-и  гражданам. Ежегодно оказывается содействие  ветеранам труда в заполнении заявлений  для получения денежной выплаты на приобретение твердого топлива.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Администрацией СП ведется исполнение отдельных государственных</w:t>
      </w:r>
    </w:p>
    <w:p>
      <w:pPr>
        <w:pStyle w:val="Normal"/>
        <w:jc w:val="both"/>
        <w:rPr>
          <w:rFonts w:eastAsia="Calibri" w:eastAsiaTheme="minorHAnsi"/>
          <w:sz w:val="28"/>
          <w:szCs w:val="28"/>
          <w:lang w:eastAsia="en-US"/>
        </w:rPr>
      </w:pPr>
      <w:r>
        <w:rPr>
          <w:rFonts w:eastAsia="Calibri" w:eastAsiaTheme="minorHAnsi"/>
          <w:sz w:val="28"/>
          <w:szCs w:val="28"/>
          <w:lang w:eastAsia="en-US"/>
        </w:rPr>
        <w:t>полномочий в части ведения воинского учета. На воинском учете, состоят 272 человека, призывники– 2.</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отчетном периоде была провалена работа по предоставлению земельных участков гражданам в аренду и собственность. С 01.01.2016 года эти полномочия исполняет Республика. Граждане направляли свои заявления о выделении им земельных участков непосредственно в Госкомитет РК по управлению государственным имуществом и организации закупок . Однако в ответ в лучшем случае получали необоснованные отказы, а в худшем – их заявления просто не рассматривали, мотивировав тем, что эти заявления утеряны. А оформление участков граждан - это доходы в бюджет.</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2016 год проходила Всероссийская сельскохозяйственная перепись.</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Администрация оказывала помощь отделу статистики и переписчикам в предоставлении информация различного рода.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Администрация  также отвечала на письма и запросы органов власти организаций и населения. За отчетный период поступило входящих писем 736, исполнено 434 исходящих документа. </w:t>
      </w:r>
    </w:p>
    <w:p>
      <w:pPr>
        <w:pStyle w:val="Normal"/>
        <w:jc w:val="center"/>
        <w:rPr>
          <w:rFonts w:eastAsia="Calibri" w:eastAsiaTheme="minorHAnsi"/>
          <w:sz w:val="28"/>
          <w:szCs w:val="28"/>
          <w:lang w:eastAsia="en-US"/>
        </w:rPr>
      </w:pPr>
      <w:r>
        <w:rPr>
          <w:rFonts w:eastAsia="Calibri" w:eastAsiaTheme="minorHAnsi"/>
          <w:sz w:val="28"/>
          <w:szCs w:val="28"/>
          <w:lang w:eastAsia="en-US"/>
        </w:rPr>
      </w:r>
    </w:p>
    <w:p>
      <w:pPr>
        <w:pStyle w:val="Normal"/>
        <w:ind w:firstLine="709"/>
        <w:jc w:val="both"/>
        <w:rPr>
          <w:sz w:val="28"/>
          <w:szCs w:val="28"/>
        </w:rPr>
      </w:pPr>
      <w:r>
        <w:rPr>
          <w:sz w:val="28"/>
          <w:szCs w:val="28"/>
        </w:rPr>
        <w:t xml:space="preserve">Совет поселения – это 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 Совету поселения подотчётны Глава и администрация поселения. </w:t>
      </w:r>
    </w:p>
    <w:p>
      <w:pPr>
        <w:pStyle w:val="Normal"/>
        <w:ind w:firstLine="709"/>
        <w:jc w:val="both"/>
        <w:rPr>
          <w:sz w:val="28"/>
          <w:szCs w:val="28"/>
        </w:rPr>
      </w:pPr>
      <w:r>
        <w:rPr>
          <w:rFonts w:eastAsia="Calibri" w:eastAsiaTheme="minorHAnsi"/>
          <w:sz w:val="28"/>
          <w:szCs w:val="28"/>
          <w:lang w:eastAsia="en-US"/>
        </w:rPr>
        <w:t>На сегодняшний день Совет осуществляет свою работу в  составе – 9 депутатов, по количеству избирательных округов норма – 10 депутатов. Отсутствует депутат по 10 округу в пос. Кетроваара.</w:t>
      </w:r>
      <w:r>
        <w:rPr>
          <w:sz w:val="28"/>
          <w:szCs w:val="28"/>
        </w:rPr>
        <w:t xml:space="preserve"> Совет сельского поселения может осуществлять свои полномочия в случае избрания не менее двух третей от установленной численности депутатов.</w:t>
      </w:r>
      <w:r>
        <w:rPr>
          <w:rFonts w:cs="Arial" w:ascii="Arial" w:hAnsi="Arial"/>
          <w:bCs/>
          <w:color w:val="000000"/>
          <w:sz w:val="28"/>
          <w:szCs w:val="28"/>
        </w:rPr>
        <w:t xml:space="preserve"> </w:t>
      </w:r>
      <w:r>
        <w:rPr>
          <w:sz w:val="28"/>
          <w:szCs w:val="28"/>
        </w:rPr>
        <w:t xml:space="preserve">Основной формой деятельности  депутатов является участие в заседаниях Совета. Депутаты </w:t>
      </w:r>
      <w:r>
        <w:rPr>
          <w:rFonts w:eastAsia="Calibri" w:eastAsiaTheme="minorHAnsi"/>
          <w:sz w:val="28"/>
          <w:szCs w:val="28"/>
          <w:lang w:eastAsia="en-US"/>
        </w:rPr>
        <w:t xml:space="preserve">требовательно и активно подходят к обсуждению и принятию каждого представленного на заседании проекта решения, вносят предложения, дают заключения. За отчетный период проведено 6 заседаний Совета с конкретными повестками, вопросы которых были продиктованы актуальными проблемами сельского поселения. На них рассмотрено и принято 31 решение. Основной из них это принятие Устава в новой редакции, т.к принятый ранее Устав требовал внесения изменений в связи с вносимыми изменениями в законодательные акты, т.е Устав был приведен в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в соответствие с меняющимся законодательством.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отчетном периоде заслушивался отчет Главы о работе за 2015 год и  отчет об исполнении бюджета за 2015 год. В соответствии с насущными проблемами поселения, вносились изменения в бюджет поселения на 2016 год, в решения об установлении земельного налога, рассматривались и вносились изменения в нормативные документы по представлениям надзорных органов. Хочу поблагодарить всех депутатов, которые, несмотря на занятость на рабочих местах, находили время для работы на заседаниях Совет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Главой администрации сельского поселения лично принято 57 жителей по различным вопросам. Граждане обращались в администрацию по разным вопросам. Основные из них это оплата коммунальных услуг за техническое обслуживание, ремонты жилых помещений. Несмотря на то, что вопросами жилищно-коммунальных услуг занимается управляющая компания ООО «КарелСтройСервис», приходится в рамках своих полномочий,  оказывать помощь  населению отстаивать их права. Поступали вопросы по содержанию и очистке дорог, освещению.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Необходимо довести до сведения населения, что по всем вопросам, касающимся   ЖК услуг, ремонту и содержанию жилого фонда необходимо обращаться к директору ООО «КарелСтройСервис» Н.Дорохову. В случае  некачественного предоставления услуг, жалобы направлять в жилищную инспекцию.</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опросами водоснабжения и водоотведения занимается Лахденпохский муниципальный район.</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Администрацией СП разрабатывались проекты нормативно - правовых актов, которые выносились на утверждение депутатам в Совет ЭСП.</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соответствии с Федеральным законом «Об обеспечении доступа к информации о деятельности государственных органов местного самоуправления, для информирования населения о деятельности Администрации используется официальный сайт поселения,  размещаются нормативные документы издаваемые администрацией, информация о проведении публичных слушаний в поселении, обнародуются заключения по результатам их проведения, используются также информационные стенды.</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На территории поселения зарегистрированы четыре предприятия по добыче природных ископаемых.  ООО ККН «Удачное» и месторождение «Йокимяки» - по добыче строительного камня. Месторождение Сорье – по добыче песка. Месторождение Сури-Суо по добыче торфа. К слову сказать больших доходов от данных предприятий поселение не имеет, кроме жалоб, поступающих от населения на разбиваемые большегрузами дороги, на грохот и пыль при погрузке щебня на железной дороге. На сегодня «Удачное» задолжало в бюджет поселения земельного налога в сумме более 2-х миллионов рублей. Данный налог не поступает в бюджет со второго полугодия 2015 года. Предприятие находится в стадии банкротства и рычагов, что бы  получить от них данную задолженность у поселения нет.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Администрация готова выделять площади на пустующих землях с/х назначения для развития ЛПХ. Желающих пока нет.</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На территории СП работает Эстерловский культурно-досуговый центр (КДС), в состав которого входят два сельских клуба. На базе  этих учреждений проводятся различные праздничные мероприятия. Надо отметить, что с приходом нового состава работников, заметно оживилась культурная жизнь поселения. Учреждением проведено 39 мероприятий для детей и взрослых. Проводятся праздничные посиделки с концертами, мероприятия, посвященные 9 мая, дню железнодорожника, дню пожилого человека. При КДС работает танцевальный кружок, хор «Сударушки». При скудном бюджете работники стараются привести в надлежащий вид помещение центра, используя заработанные средства за счет сдачи в аренду помещения, за счет платных услуг. За текущий год было заработано 32 тыс. рублей. К сожалению, не смотря на все старания культработников, молодежь мало  посещает дискотеки.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ab/>
        <w:t>Работает в поселении библиотека. С 01.01.2016 года, при передаче   библиотек в район, библиотека в пос. Кетроваара была сокращена, ввиду малого количества читателей.</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Функционируют три ФАПа. Два из них требуют капитального ремонта. По информации главного врача Сортавальской ЦРБ, готовится документация на строительство нового помещения ФАПа в пос. Элисенваар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Из образовательных учреждений работают: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средняя общеобразовательная школа с числом учащихся в количестве 102 ученика. К сожалению,  на протяжении длительного времени так и не удается решить вопрос о строительстве спортивного зала в школе. Все программы, по строительству спортивных объектов, прекратили свое существование. В 2016 году была принята  республиканская программа по реконструкции спортивных залов, в нашем районе в эту программу вошел только спортивный зал в пос. Хиитола. На пришкольной площадке было установлено спортивное оборудование за счет  Республиканских денежных средств;</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Эстерловский детский сад, который посещают  38 детей (на очереди 9 детей);</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ведомственный железнодорожный детский сад, который посещают  12 детей (на очереди 3 ребенка). Руководство железной дороги в 2016 году вновь ставило вопрос о передаче данного учреждения в муниципальную собственность района.</w:t>
      </w:r>
    </w:p>
    <w:p>
      <w:pPr>
        <w:pStyle w:val="Normal"/>
        <w:ind w:left="708" w:hanging="0"/>
        <w:jc w:val="both"/>
        <w:rPr>
          <w:rFonts w:eastAsia="Calibri" w:eastAsiaTheme="minorHAnsi"/>
          <w:sz w:val="28"/>
          <w:szCs w:val="28"/>
          <w:lang w:eastAsia="en-US"/>
        </w:rPr>
      </w:pPr>
      <w:r>
        <w:rPr>
          <w:rFonts w:eastAsia="Calibri" w:eastAsiaTheme="minorHAnsi"/>
          <w:sz w:val="28"/>
          <w:szCs w:val="28"/>
          <w:lang w:eastAsia="en-US"/>
        </w:rPr>
        <w:t>В поселении работают почтовое отделение и филиал Сбербанк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Торговля продуктами и промышленными товарами осуществляется индивидуальными предпринимателями. Всего на территории поселения работают 9 торговых точек.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Исполнение бюджета сельского поселения осуществлялось в соответствии с решениями Совет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Доходная часть бюджета сельского поселения составила </w:t>
      </w:r>
      <w:r>
        <w:rPr>
          <w:rFonts w:eastAsia="Calibri" w:eastAsiaTheme="minorHAnsi"/>
          <w:b/>
          <w:sz w:val="28"/>
          <w:szCs w:val="28"/>
          <w:lang w:eastAsia="en-US"/>
        </w:rPr>
        <w:t>6 155,0 тыс.руб.,</w:t>
      </w:r>
      <w:r>
        <w:rPr>
          <w:rFonts w:eastAsia="Calibri" w:eastAsiaTheme="minorHAnsi"/>
          <w:sz w:val="28"/>
          <w:szCs w:val="28"/>
          <w:lang w:eastAsia="en-US"/>
        </w:rPr>
        <w:t xml:space="preserve"> что составило 99% к уточненному плану. Объем безвозмездных поступлений из бюджета Лахденпохского муниципального района составил </w:t>
      </w:r>
      <w:r>
        <w:rPr>
          <w:rFonts w:eastAsia="Calibri" w:eastAsiaTheme="minorHAnsi"/>
          <w:b/>
          <w:bCs/>
          <w:sz w:val="28"/>
          <w:szCs w:val="28"/>
          <w:lang w:eastAsia="en-US"/>
        </w:rPr>
        <w:t xml:space="preserve">3 348,0 тыс.руб. </w:t>
      </w:r>
      <w:r>
        <w:rPr>
          <w:rFonts w:eastAsia="Calibri" w:eastAsiaTheme="minorHAnsi"/>
          <w:sz w:val="28"/>
          <w:szCs w:val="28"/>
          <w:lang w:eastAsia="en-US"/>
        </w:rPr>
        <w:t xml:space="preserve">руб. Удельный вес собственных доходов в общем объеме доходов составляет </w:t>
      </w:r>
      <w:r>
        <w:rPr>
          <w:rFonts w:eastAsia="Calibri" w:eastAsiaTheme="minorHAnsi"/>
          <w:b/>
          <w:bCs/>
          <w:sz w:val="28"/>
          <w:szCs w:val="28"/>
          <w:lang w:eastAsia="en-US"/>
        </w:rPr>
        <w:t>44%.</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Исполнение собственных  доходов обеспечено в сумме </w:t>
      </w:r>
      <w:r>
        <w:rPr>
          <w:rFonts w:eastAsia="Calibri" w:eastAsiaTheme="minorHAnsi"/>
          <w:b/>
          <w:sz w:val="28"/>
          <w:szCs w:val="28"/>
          <w:lang w:eastAsia="en-US"/>
        </w:rPr>
        <w:t>2 740,0</w:t>
      </w:r>
      <w:r>
        <w:rPr>
          <w:rFonts w:eastAsia="Calibri" w:eastAsiaTheme="minorHAnsi"/>
          <w:sz w:val="28"/>
          <w:szCs w:val="28"/>
          <w:lang w:eastAsia="en-US"/>
        </w:rPr>
        <w:t xml:space="preserve"> тыс.руб. , что составило 99% к плану, это:</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 земельный налог с организаций и физических лиц составил </w:t>
      </w:r>
      <w:r>
        <w:rPr>
          <w:rFonts w:eastAsia="Calibri" w:eastAsiaTheme="minorHAnsi"/>
          <w:b/>
          <w:bCs/>
          <w:sz w:val="28"/>
          <w:szCs w:val="28"/>
          <w:lang w:eastAsia="en-US"/>
        </w:rPr>
        <w:t xml:space="preserve">1 357,0 </w:t>
      </w:r>
      <w:r>
        <w:rPr>
          <w:rFonts w:eastAsia="Calibri" w:eastAsiaTheme="minorHAnsi"/>
          <w:sz w:val="28"/>
          <w:szCs w:val="28"/>
          <w:lang w:eastAsia="en-US"/>
        </w:rPr>
        <w:t>тыс.руб.,  что составило 98% к плану.</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 налог на доходы физических лиц составил </w:t>
      </w:r>
      <w:r>
        <w:rPr>
          <w:rFonts w:eastAsia="Calibri" w:eastAsiaTheme="minorHAnsi"/>
          <w:b/>
          <w:bCs/>
          <w:sz w:val="28"/>
          <w:szCs w:val="28"/>
          <w:lang w:eastAsia="en-US"/>
        </w:rPr>
        <w:t xml:space="preserve">758 </w:t>
      </w:r>
      <w:r>
        <w:rPr>
          <w:rFonts w:eastAsia="Calibri" w:eastAsiaTheme="minorHAnsi"/>
          <w:sz w:val="28"/>
          <w:szCs w:val="28"/>
          <w:lang w:eastAsia="en-US"/>
        </w:rPr>
        <w:t>тыс.руб., что составило 98% к плану.,</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сумма дохода от использования муниципального имущества составила</w:t>
      </w:r>
      <w:r>
        <w:rPr>
          <w:rFonts w:eastAsia="Calibri" w:eastAsiaTheme="minorHAnsi"/>
          <w:b/>
          <w:sz w:val="28"/>
          <w:szCs w:val="28"/>
          <w:lang w:eastAsia="en-US"/>
        </w:rPr>
        <w:t xml:space="preserve"> 4,5 </w:t>
      </w:r>
      <w:r>
        <w:rPr>
          <w:rFonts w:eastAsia="Calibri" w:eastAsiaTheme="minorHAnsi"/>
          <w:sz w:val="28"/>
          <w:szCs w:val="28"/>
          <w:lang w:eastAsia="en-US"/>
        </w:rPr>
        <w:t>тыс.рублей</w:t>
      </w:r>
      <w:r>
        <w:rPr>
          <w:rFonts w:eastAsia="Calibri" w:eastAsiaTheme="minorHAnsi"/>
          <w:b/>
          <w:sz w:val="28"/>
          <w:szCs w:val="28"/>
          <w:lang w:eastAsia="en-US"/>
        </w:rPr>
        <w:t xml:space="preserve">, </w:t>
      </w:r>
      <w:r>
        <w:rPr>
          <w:rFonts w:eastAsia="Calibri" w:eastAsiaTheme="minorHAnsi"/>
          <w:sz w:val="28"/>
          <w:szCs w:val="28"/>
          <w:lang w:eastAsia="en-US"/>
        </w:rPr>
        <w:t>это 98% к плану.</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сравнении с 2015 годом наблюдается отрицательная динамика в поступлении доходов – собственные доходы снизились на 25%.</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о земельному налогу снижение составило на 41% или 960 тыс. рублей, что обусловлено снижением поступлений от ООО «ККНИ» </w:t>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Расходная часть бюджета поселения за 2016 год  исполнена на </w:t>
      </w:r>
      <w:r>
        <w:rPr>
          <w:rFonts w:eastAsia="Calibri" w:eastAsiaTheme="minorHAnsi"/>
          <w:b/>
          <w:sz w:val="28"/>
          <w:szCs w:val="28"/>
          <w:lang w:eastAsia="en-US"/>
        </w:rPr>
        <w:t>6 754,0</w:t>
      </w:r>
      <w:r>
        <w:rPr>
          <w:rFonts w:eastAsia="Calibri" w:eastAsiaTheme="minorHAnsi"/>
          <w:sz w:val="28"/>
          <w:szCs w:val="28"/>
          <w:lang w:eastAsia="en-US"/>
        </w:rPr>
        <w:t xml:space="preserve"> тыс. рублей или на 97,9% к уточненным плановым показателям.</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Расходы  на общегосударственные расходы составили </w:t>
      </w:r>
      <w:r>
        <w:rPr>
          <w:rFonts w:eastAsia="Calibri" w:eastAsiaTheme="minorHAnsi"/>
          <w:b/>
          <w:bCs/>
          <w:sz w:val="28"/>
          <w:szCs w:val="28"/>
          <w:lang w:eastAsia="en-US"/>
        </w:rPr>
        <w:t xml:space="preserve">2 742,0 </w:t>
      </w:r>
      <w:r>
        <w:rPr>
          <w:rFonts w:eastAsia="Calibri" w:eastAsiaTheme="minorHAnsi"/>
          <w:sz w:val="28"/>
          <w:szCs w:val="28"/>
          <w:lang w:eastAsia="en-US"/>
        </w:rPr>
        <w:t>руб.что  составило 97,7% . Сюда входит заработная плата работников, это 7 человек, всего 6 штатных единиц. Да работника работают по договору (уборщица и электрик). Входят сюда также начисления на оплату труда работников администрации, коммунальные услуги, связь, содержание имущества, электроэнергия, содержание автомобиля и ГСМ на него, опубликование нормативных документов в газете, приобретение бумаги, заправка картриджей.</w:t>
      </w:r>
    </w:p>
    <w:p>
      <w:pPr>
        <w:pStyle w:val="Normal"/>
        <w:jc w:val="both"/>
        <w:rPr>
          <w:rFonts w:eastAsia="Calibri" w:eastAsiaTheme="minorHAnsi"/>
          <w:sz w:val="28"/>
          <w:szCs w:val="28"/>
          <w:lang w:eastAsia="en-US"/>
        </w:rPr>
      </w:pPr>
      <w:r>
        <w:rPr>
          <w:rFonts w:eastAsia="Calibri" w:eastAsiaTheme="minorHAnsi"/>
          <w:sz w:val="28"/>
          <w:szCs w:val="28"/>
          <w:lang w:eastAsia="en-US"/>
        </w:rPr>
        <w:tab/>
        <w:t>В отчетном году, за счет средств, выделенных на исполнение наказов избирателей, в сумме 1,0 млн. рублей, 500 тысяч было направлено на ремонт асфальтового покрытия по ул. Вокзальная. Всего выполнено работ на 854,3 тыс. рублей. К сожалению, выделенных денежных средств хватило только на укладку асфальтового покрытия длиной 300 метров. Были уложены два трубопереезда, углублены дренажные канавы. Для продолжения работ по укладке асфальтового покрытия необходима еще сумма такого же порядка.</w:t>
      </w:r>
    </w:p>
    <w:p>
      <w:pPr>
        <w:pStyle w:val="Normal"/>
        <w:jc w:val="both"/>
        <w:rPr>
          <w:rFonts w:eastAsia="Calibri" w:eastAsiaTheme="minorHAnsi"/>
          <w:sz w:val="28"/>
          <w:szCs w:val="28"/>
          <w:lang w:eastAsia="en-US"/>
        </w:rPr>
      </w:pPr>
      <w:r>
        <w:rPr>
          <w:rFonts w:eastAsia="Calibri" w:eastAsiaTheme="minorHAnsi"/>
          <w:sz w:val="28"/>
          <w:szCs w:val="28"/>
          <w:lang w:eastAsia="en-US"/>
        </w:rPr>
        <w:t>Оставшаяся сумма в 500 тыс. рублей была направлена на софинансирование  работ по ремонту уличного освещения. Эти работы проводились в рамках программы поддержки местных инициатив, победителем которой поселение стало в 2016 году. Из Республиканского бюджета поселению было выделено 800,0 тыс. рублей, 56,0  тыс. рублей составили вклад населения, 11,0 тыс. рублей взнос предпринимателей. К сожалению, на эти средства, не удалось решить проблему с освещением по всему поселению. Оставшуюся часть работ по ремонту уличного освещения планируется закончить в текущем году.</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о разделу «культура» расходы  освоены на 96%, что составляет 1 045,0 тыс.руб. В штате учреждения 4 работника и 3 человека работают по договору.</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w:t>
      </w:r>
    </w:p>
    <w:p>
      <w:pPr>
        <w:pStyle w:val="Normal"/>
        <w:jc w:val="both"/>
        <w:rPr>
          <w:rFonts w:eastAsia="Calibri" w:eastAsiaTheme="minorHAnsi"/>
          <w:sz w:val="28"/>
          <w:szCs w:val="28"/>
          <w:lang w:eastAsia="en-US"/>
        </w:rPr>
      </w:pPr>
      <w:r>
        <w:rPr>
          <w:rFonts w:eastAsia="Calibri" w:eastAsiaTheme="minorHAnsi"/>
          <w:sz w:val="28"/>
          <w:szCs w:val="28"/>
          <w:lang w:eastAsia="en-US"/>
        </w:rPr>
        <w:t>сельское поселение, прежде всего, обращает внимание на чистоту и порядок,</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состояние дорог, освещение.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Однако жители, особенно в многоквартирных домах,  не проявляют желания навести порядок на придворовой территории. Администрацией оказывается помощь в подвозе песчано-гравийной смеси и отсева, но зачастую эти кучи песка остаются лежать там, куда их привезли. У Администрации нет ни техники, ни рабочих для выполнения работ на придворовых территориях. Удается только проводить поддерживающий небольшой ямочный ремонт дорог, уборку снега в зимний период. Поэтому прошу депутатов провести работу среди населения о проведении субботников по уборке территорий и сносу старых хозяйственных построек. Для сноса деревьев, угрожающих жилым постройкам, привлекались частные лица. Работа оплачивалась по трудовому договору. В течение летнего периода проводилась работа по подсыпке и окашиванию территорий детских площадок. В пос. Кетроваара на детской площадке установлен забор, отгораживающий ее от проезжей части.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рошу помощи у депутатов по организации добровольной пожарной команды и добровольной народной дружины. Ранее утвержденный состав пожарной команды не работает.  Создание пожарной команды необходимо не только для участия в ликвидации пожара, до приезда пожарной  машины, но и для оказания помощи в ликвидации несанкционированного пала травы. В администрации есть пожарная мотопомпа, которая может использоваться добровольцами. Для привлечения добровольцев необходимо разработать систему поощрения, которая может привлечь желающих вступить в ДНД и добровольную пожарную охрану.</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Мы  также рассчитываем на поддержку со стороны жителей и депутатов поселения на вашу гражданскую инициативу и заинтересованность,  каким быть поселению уже сегодня и завтра. Уверена, что несмотря на финансовую нестабильность этого года,  мы должны помнить, что самое время не опускать руки, а засучивать рукава. Надеюсь, что наши совместные усилия приведут к исполнению всех намеченных мероприятий и наших планов. А сделать предстоит немало.</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о исполнение решения Арбитражного суда, поселению совместно с муниципальным районом, необходимо провести  работу по внесению изменений в Генеральный план поселения, а также в ПЗЗ. В настоящее время минимальный размер выделяемого участка по заявлению граждан составляет 600 кв.м. Поэтому граждане, желающие оформить в аренду или собственность свои, уже используемые земельные участки  под бани, гаражи и хозпостройки, оформить эти участки не могут.</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В срок до 01.09.2017 года необходимо провести конкурсные процедуры и закончить работы по ремонту уличного освещения.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Закончить работы по оформлению и постановке на учет  муниципальных автомобильных дорог.</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10 сентября 2017 года состоятся выборы Главы и депутатов сельского поселения. Предстоит большая работа по выдвижению кандидатов в депутаты. Прошу вас, уважаемые депутаты, если кто-то из вас не желает идти на следующий срок,  то оказать помощь Администрации в выдвижении кандидатур. С нового созыва срок полномочий и Главы поселения будет -  пять лет.</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ab/>
        <w:t xml:space="preserve">В заключение хочется поблагодарить всех неравнодушных жителей поселения за их вклад в развитие поселения. Особые слова благодарности выражаю жителям поселка Элисенваара: Некрыловой Н.И. за оказание помощи в вырубке кустарника и наведение порядка на детской площадке, Жукова М.А. за строительство навеса и мостков для ныряния на пляже.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Администрация благодарит предпринимателей Мифстахова Д. за обустройство пляжа в пос. Аккахарью и выделение строительного материала для строительных работ,  Букова А.Д., за оказание материальной помощи на проведение мероприятий, посвященных Дню Победы, дню железнодорожника, а также за выделение материальной помощи для проведения детской елки в пос. Вялимяки и  чествования золотых медалистов, выпускников нашей школы,  Виноградова И.А., и Позерна В.В. за предоставление детских новогодних подарков. Выражаю слова благодарности всем предпринимателям, которые оказывают посильную помощь в проведении праздничных мероприятий, проводимых на территории поселения.</w:t>
      </w:r>
    </w:p>
    <w:p>
      <w:pPr>
        <w:pStyle w:val="Normal"/>
        <w:ind w:firstLine="708"/>
        <w:rPr>
          <w:rFonts w:eastAsia="Calibri" w:eastAsiaTheme="minorHAnsi"/>
          <w:sz w:val="28"/>
          <w:szCs w:val="28"/>
          <w:lang w:eastAsia="en-US"/>
        </w:rPr>
      </w:pPr>
      <w:r>
        <w:rPr>
          <w:rFonts w:eastAsia="Calibri" w:eastAsiaTheme="minorHAnsi"/>
          <w:sz w:val="28"/>
          <w:szCs w:val="28"/>
          <w:lang w:eastAsia="en-US"/>
        </w:rPr>
      </w:r>
    </w:p>
    <w:p>
      <w:pPr>
        <w:pStyle w:val="Normal"/>
        <w:ind w:firstLine="708"/>
        <w:rPr/>
      </w:pPr>
      <w:r>
        <w:rPr>
          <w:rFonts w:eastAsia="Calibri" w:eastAsiaTheme="minorHAnsi"/>
          <w:sz w:val="28"/>
          <w:szCs w:val="28"/>
          <w:lang w:eastAsia="en-US"/>
        </w:rPr>
        <w:t>Большое спасибо всем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7104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62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c6362b"/>
    <w:rPr>
      <w:rFonts w:ascii="Times New Roman" w:hAnsi="Times New Roman" w:eastAsia="Times New Roman" w:cs="Times New Roman"/>
      <w:b/>
      <w:bCs/>
      <w:sz w:val="28"/>
      <w:szCs w:val="24"/>
      <w:lang w:eastAsia="ru-RU"/>
    </w:rPr>
  </w:style>
  <w:style w:type="character" w:styleId="2" w:customStyle="1">
    <w:name w:val="Основной текст 2 Знак"/>
    <w:basedOn w:val="DefaultParagraphFont"/>
    <w:link w:val="BodyText2"/>
    <w:semiHidden/>
    <w:qFormat/>
    <w:rsid w:val="00c6362b"/>
    <w:rPr>
      <w:rFonts w:ascii="Calibri" w:hAnsi="Calibri" w:eastAsia="Times New Roman" w:cs="Times New Roman"/>
      <w:lang w:eastAsia="ru-RU"/>
    </w:rPr>
  </w:style>
  <w:style w:type="character" w:styleId="Style15" w:customStyle="1">
    <w:name w:val="Основной текст_"/>
    <w:basedOn w:val="DefaultParagraphFont"/>
    <w:link w:val="4"/>
    <w:qFormat/>
    <w:locked/>
    <w:rsid w:val="00c6362b"/>
    <w:rPr>
      <w:sz w:val="30"/>
      <w:szCs w:val="30"/>
      <w:shd w:fill="FFFFFF" w:val="clear"/>
    </w:rPr>
  </w:style>
  <w:style w:type="character" w:styleId="FontStyle14" w:customStyle="1">
    <w:name w:val="Font Style14"/>
    <w:basedOn w:val="DefaultParagraphFont"/>
    <w:qFormat/>
    <w:rsid w:val="00c6362b"/>
    <w:rPr>
      <w:rFonts w:ascii="Times New Roman" w:hAnsi="Times New Roman" w:cs="Times New Roman"/>
      <w:sz w:val="22"/>
      <w:szCs w:val="22"/>
    </w:rPr>
  </w:style>
  <w:style w:type="character" w:styleId="FontStyle15" w:customStyle="1">
    <w:name w:val="Font Style15"/>
    <w:basedOn w:val="DefaultParagraphFont"/>
    <w:qFormat/>
    <w:rsid w:val="00c6362b"/>
    <w:rPr>
      <w:rFonts w:ascii="Times New Roman" w:hAnsi="Times New Roman" w:cs="Times New Roman"/>
      <w:b/>
      <w:bCs/>
      <w:sz w:val="36"/>
      <w:szCs w:val="36"/>
    </w:rPr>
  </w:style>
  <w:style w:type="character" w:styleId="Style16" w:customStyle="1">
    <w:name w:val="Верхний колонтитул Знак"/>
    <w:basedOn w:val="DefaultParagraphFont"/>
    <w:link w:val="Header"/>
    <w:uiPriority w:val="99"/>
    <w:semiHidden/>
    <w:qFormat/>
    <w:rsid w:val="000365cd"/>
    <w:rPr>
      <w:rFonts w:ascii="Times New Roman" w:hAnsi="Times New Roman" w:eastAsia="Times New Roman" w:cs="Times New Roman"/>
      <w:sz w:val="20"/>
      <w:szCs w:val="20"/>
      <w:lang w:eastAsia="ru-RU"/>
    </w:rPr>
  </w:style>
  <w:style w:type="character" w:styleId="Style17" w:customStyle="1">
    <w:name w:val="Нижний колонтитул Знак"/>
    <w:basedOn w:val="DefaultParagraphFont"/>
    <w:link w:val="Footer"/>
    <w:uiPriority w:val="99"/>
    <w:qFormat/>
    <w:rsid w:val="000365c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6362b"/>
    <w:pPr>
      <w:spacing w:beforeAutospacing="1" w:afterAutospacing="1"/>
    </w:pPr>
    <w:rPr>
      <w:sz w:val="24"/>
      <w:szCs w:val="24"/>
    </w:rPr>
  </w:style>
  <w:style w:type="paragraph" w:styleId="Subtitle">
    <w:name w:val="Subtitle"/>
    <w:basedOn w:val="Normal"/>
    <w:link w:val="Style14"/>
    <w:qFormat/>
    <w:rsid w:val="00c6362b"/>
    <w:pPr/>
    <w:rPr>
      <w:b/>
      <w:bCs/>
      <w:sz w:val="28"/>
      <w:szCs w:val="24"/>
    </w:rPr>
  </w:style>
  <w:style w:type="paragraph" w:styleId="BodyText2">
    <w:name w:val="Body Text 2"/>
    <w:basedOn w:val="Normal"/>
    <w:link w:val="2"/>
    <w:semiHidden/>
    <w:unhideWhenUsed/>
    <w:qFormat/>
    <w:rsid w:val="00c6362b"/>
    <w:pPr>
      <w:spacing w:lineRule="auto" w:line="480" w:before="0" w:after="120"/>
    </w:pPr>
    <w:rPr>
      <w:rFonts w:ascii="Calibri" w:hAnsi="Calibri"/>
      <w:sz w:val="22"/>
      <w:szCs w:val="22"/>
    </w:rPr>
  </w:style>
  <w:style w:type="paragraph" w:styleId="4" w:customStyle="1">
    <w:name w:val="Основной текст4"/>
    <w:basedOn w:val="Normal"/>
    <w:link w:val="Style15"/>
    <w:qFormat/>
    <w:rsid w:val="00c6362b"/>
    <w:pPr>
      <w:widowControl w:val="false"/>
      <w:shd w:val="clear" w:color="auto" w:fill="FFFFFF"/>
      <w:spacing w:lineRule="exact" w:line="365" w:before="180" w:after="60"/>
    </w:pPr>
    <w:rPr>
      <w:rFonts w:ascii="Calibri" w:hAnsi="Calibri" w:eastAsia="Calibri" w:cs="" w:asciiTheme="minorHAnsi" w:cstheme="minorBidi" w:eastAsiaTheme="minorHAnsi" w:hAnsiTheme="minorHAnsi"/>
      <w:sz w:val="30"/>
      <w:szCs w:val="30"/>
      <w:lang w:eastAsia="en-US"/>
    </w:rPr>
  </w:style>
  <w:style w:type="paragraph" w:styleId="Style21" w:customStyle="1">
    <w:name w:val="Style2"/>
    <w:basedOn w:val="Normal"/>
    <w:qFormat/>
    <w:rsid w:val="00c6362b"/>
    <w:pPr>
      <w:widowControl w:val="false"/>
    </w:pPr>
    <w:rPr>
      <w:sz w:val="24"/>
      <w:szCs w:val="24"/>
    </w:rPr>
  </w:style>
  <w:style w:type="paragraph" w:styleId="ListParagraph">
    <w:name w:val="List Paragraph"/>
    <w:basedOn w:val="Normal"/>
    <w:uiPriority w:val="34"/>
    <w:qFormat/>
    <w:rsid w:val="001f0cb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0365cd"/>
    <w:pPr>
      <w:tabs>
        <w:tab w:val="clear" w:pos="708"/>
        <w:tab w:val="center" w:pos="4677" w:leader="none"/>
        <w:tab w:val="right" w:pos="9355" w:leader="none"/>
      </w:tabs>
    </w:pPr>
    <w:rPr/>
  </w:style>
  <w:style w:type="paragraph" w:styleId="Footer">
    <w:name w:val="Footer"/>
    <w:basedOn w:val="Normal"/>
    <w:link w:val="Style17"/>
    <w:uiPriority w:val="99"/>
    <w:unhideWhenUsed/>
    <w:rsid w:val="000365c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2A78D-3829-46D3-A34C-AA0D9B56E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50</Words>
  <Characters>15108</Characters>
  <CharactersWithSpaces>17723</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40:00Z</dcterms:created>
  <dc:creator>User</dc:creator>
  <dc:description/>
  <dc:language>en-US</dc:language>
  <cp:lastModifiedBy>User</cp:lastModifiedBy>
  <cp:lastPrinted>2017-03-22T05:37:00Z</cp:lastPrinted>
  <dcterms:modified xsi:type="dcterms:W3CDTF">2017-03-2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