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исполнения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среднесписочная численность муниципальных служащих Администрации Элисенваарского сельского поселения соста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3 кв. 2016 г. – 3 шт. ед.,  затраты на их денежное содержание 313 557 руб. 34 коп. </w:t>
      </w:r>
    </w:p>
    <w:p>
      <w:pPr>
        <w:pStyle w:val="Normal"/>
        <w:jc w:val="both"/>
        <w:rPr/>
      </w:pPr>
      <w:r>
        <w:rPr/>
        <w:t>за 4 кв. 2016г. -  2,67 шт. ед., затраты на их денежное содержание 261 957 руб. 13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реднесписочная численность работников МКУ «Эстерловский культурно-библиотечный центр» сост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3 кв. 2016 г. – 2,75  шт. ед.,  затраты на их денежное содержание 126 305 руб. 25 коп. </w:t>
      </w:r>
    </w:p>
    <w:p>
      <w:pPr>
        <w:pStyle w:val="Normal"/>
        <w:jc w:val="both"/>
        <w:rPr/>
      </w:pPr>
      <w:r>
        <w:rPr/>
        <w:t>за 4 кв. 2016г. -  2,65 шт. ед., затраты на их денежное содержание 136 455 руб. 0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Элисенваарского сельского поселения</w:t>
        <w:tab/>
        <w:tab/>
        <w:tab/>
        <w:tab/>
        <w:t xml:space="preserve">               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5:00Z</dcterms:created>
  <dc:creator>админ</dc:creator>
  <dc:description/>
  <dc:language>en-US</dc:language>
  <cp:lastModifiedBy>админ</cp:lastModifiedBy>
  <cp:lastPrinted>2013-11-29T10:11:00Z</cp:lastPrinted>
  <dcterms:modified xsi:type="dcterms:W3CDTF">2017-02-10T12:25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