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Информация об общем количестве заявлений, поданных электронном виде, а также количестве услуг, оказанных в электронном виде органами исполнительной власти Республики Карелия и органами местного самоуправления Республики Карелия  за 2015 (</w:t>
      </w:r>
      <w:r>
        <w:rPr>
          <w:rFonts w:ascii="Times New Roman" w:hAnsi="Times New Roman"/>
          <w:b/>
          <w:i/>
          <w:sz w:val="24"/>
          <w:szCs w:val="24"/>
        </w:rPr>
        <w:t>Прим. с 4 кв.)</w:t>
      </w:r>
      <w:r>
        <w:rPr>
          <w:rFonts w:ascii="Times New Roman" w:hAnsi="Times New Roman"/>
          <w:b/>
          <w:sz w:val="24"/>
          <w:szCs w:val="24"/>
        </w:rPr>
        <w:t xml:space="preserve"> - 2016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b"/>
        <w:tblW w:w="1488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9"/>
        <w:gridCol w:w="847"/>
        <w:gridCol w:w="1070"/>
        <w:gridCol w:w="2753"/>
        <w:gridCol w:w="3413"/>
        <w:gridCol w:w="2163"/>
        <w:gridCol w:w="3658"/>
      </w:tblGrid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Год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в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заявлений, поданных с использованием регионального портала государственных и муниципальных услуг Республики Карелия 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service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karelia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заявлений, поданных иным способом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услуг, оказанных с использованием регионального портала государственных и муниципальных услуг Республики Карелия (service.karelia.ru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услуг, оказанных иным способом</w:t>
            </w:r>
          </w:p>
        </w:tc>
      </w:tr>
      <w:tr>
        <w:trPr/>
        <w:tc>
          <w:tcPr>
            <w:tcW w:w="14883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59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ab/>
              <w:t xml:space="preserve">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20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4 кв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- 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20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1к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2 к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3 к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4 кв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6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4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4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6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4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4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20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1кв. 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 xml:space="preserve">Информация подается по завершению квартала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284" w:right="110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13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9131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864790"/>
    <w:rPr>
      <w:rFonts w:ascii="Tahoma" w:hAnsi="Tahoma" w:eastAsia="Calibri" w:cs="Tahoma"/>
      <w:sz w:val="16"/>
      <w:szCs w:val="16"/>
      <w:lang w:eastAsia="en-US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794f45"/>
    <w:rPr>
      <w:rFonts w:ascii="Calibri" w:hAnsi="Calibri" w:eastAsia="Calibri"/>
      <w:lang w:eastAsia="en-US"/>
    </w:rPr>
  </w:style>
  <w:style w:type="character" w:styleId="EndnoteCharacters">
    <w:name w:val="Endnote Characters"/>
    <w:basedOn w:val="DefaultParagraphFont"/>
    <w:qFormat/>
    <w:rsid w:val="00794f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78499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"/>
    <w:basedOn w:val="Normal"/>
    <w:qFormat/>
    <w:rsid w:val="0069131c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qFormat/>
    <w:rsid w:val="008647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rsid w:val="00794f4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f1517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6b5b98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bd1c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3b5a6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3b5a6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D1A48-DC6B-423F-B78B-4E76E9A43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Госкомитет РК по развитию ИК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ГКРК_ИКТ</dc:creator>
  <dc:description/>
  <dc:language>en-US</dc:language>
  <cp:lastModifiedBy>админ</cp:lastModifiedBy>
  <cp:lastPrinted>2015-02-24T08:49:00Z</cp:lastPrinted>
  <dcterms:modified xsi:type="dcterms:W3CDTF">2017-02-1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