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8FAFB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рядок обжалования муниципальных правовых актов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у муниципальных правовых актов входят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Нормативные правовые акты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нормативных правовых актов закреплен в Гражданском процессуальном кодексе РФ (ГПК)  и Арбитражном процессуальном кодексе РФ (АПК)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явления суд выносит решение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Ненормативные правовые акты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ормативные правовые акты подразделяются на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рганов местного самоуправления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органов местного самоуправления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действие органов местного самоуправления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, действия, бездействие должностных лиц органов местного самоуправления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 ненормативного характера могут быть обжалованы в суд, в том числе, если в результате их принятия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ы права и свободы гражданина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ы препятствия осуществлению гражданином его прав и свобод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ращения в суд с жалобой устанавливаются следующие сроки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 месяца со дня, когда гражданину стало известно о нарушении его прав;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жалобы суд выносит решение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,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Normal"/>
        <w:shd w:val="clear" w:color="auto" w:fill="F8FAFB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hd w:val="clear" w:color="auto" w:fill="F8FAFB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8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e1d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1df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3e1d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1d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3e1d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291</Words>
  <Characters>13061</Characters>
  <CharactersWithSpaces>15322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5:00Z</dcterms:created>
  <dc:creator>User</dc:creator>
  <dc:description/>
  <dc:language>en-US</dc:language>
  <cp:lastModifiedBy>админ</cp:lastModifiedBy>
  <dcterms:modified xsi:type="dcterms:W3CDTF">2017-02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