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КАРЕЛ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ЛАХДЕНПОХСКИЙ МУНИЦИПАЛЬНЫ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ЭЛИСЕНВААРСКОГО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6 декабря 2016 г.                                                                                            № 59            п.Элисенваар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Об обеспечении исполнения полномочий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Администрацией Элисенваарского сельского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поселения по администрированию доходов и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источников финансирования дефицита 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бюджета  на 2017 год 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160.1, 160.2 Бюджетного Кодекса Российской Федерации, решением Совета  Элисенваарского сельского поселения от 21.12.2016 года                 № 25/109-3 «О бюджете Элисенваарского сельского поселения  на 2017 год»,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Обеспечить исполнение полномочий администратора доходов и источников финансирования дефицита бюджета  на 2017 год, согласно приложениям № 1, № 2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лава Элисенваарского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</w:t>
        <w:tab/>
        <w:tab/>
        <w:tab/>
        <w:tab/>
        <w:tab/>
        <w:tab/>
        <w:tab/>
        <w:t>Т.В.Герасимова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4:00Z</dcterms:created>
  <dc:creator>Семкович</dc:creator>
  <dc:description/>
  <cp:keywords/>
  <dc:language>en-US</dc:language>
  <cp:lastModifiedBy>Админ</cp:lastModifiedBy>
  <cp:lastPrinted>2014-12-18T16:59:00Z</cp:lastPrinted>
  <dcterms:modified xsi:type="dcterms:W3CDTF">2016-12-26T10:17:00Z</dcterms:modified>
  <cp:revision>3</cp:revision>
  <dc:subject/>
  <dc:title/>
</cp:coreProperties>
</file>