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СЕНВАА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Элисенваарского сельского поселения з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. Элисенваара</w:t>
        <w:tab/>
        <w:tab/>
        <w:tab/>
        <w:tab/>
        <w:tab/>
        <w:tab/>
        <w:tab/>
        <w:tab/>
        <w:t xml:space="preserve">      15 июня 2016 года</w:t>
      </w:r>
    </w:p>
    <w:p>
      <w:pPr>
        <w:pStyle w:val="Normal"/>
        <w:jc w:val="both"/>
        <w:rPr/>
      </w:pPr>
      <w:r>
        <w:rPr/>
        <w:t xml:space="preserve">15-00 часов, время московское 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пос. Элисенваара, ул. Петровского, д. 1, здание Администрации Элисенва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е публичные слушания проведены на основании постановления Администрации Элисенваарского сельского поселения от 27.05.2016 года № 25  «О проведении публичных слушаний по проекту решения Совета Элисенваарского сельского поселения «Об утверждении отчета об исполнении бюджета Элисенваарского сельского поселения за 2015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состоялись в присутствии комиссии с участ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едседатель комиссии: Шадрина И. В. – депутат Совета Элисенваарского сельского поселения;</w:t>
      </w:r>
    </w:p>
    <w:p>
      <w:pPr>
        <w:pStyle w:val="Normal"/>
        <w:ind w:firstLine="705"/>
        <w:jc w:val="both"/>
        <w:rPr/>
      </w:pPr>
      <w:r>
        <w:rPr/>
        <w:t>Заместитель председателя комиссии: Кулаков М. А. – депутат Совета Элисенваарского сельского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Члены комиссии: Минулина О. Г. – главный бухгалтер Администрации Элисенваарского сельского поселения; Клепач Н. А. – Председатель Совета Элисенваарского сельского поселения; Чернопазов Д. С. – бухгалтер Администрации Элисенва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убличных слушаниях слушатели отсутствовали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/>
        <w:t>В ходе публичных слушаний предложений и замечаний к проекту решения в Администрацию Элисенваарского сельского поселения не поступал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Комиссия  </w:t>
      </w:r>
      <w:r>
        <w:rPr>
          <w:b/>
        </w:rPr>
        <w:t>Р Е Ш И Л А</w:t>
      </w:r>
      <w:r>
        <w:rPr/>
        <w:t xml:space="preserve"> :</w:t>
      </w:r>
    </w:p>
    <w:p>
      <w:pPr>
        <w:pStyle w:val="Normal"/>
        <w:ind w:firstLine="705"/>
        <w:jc w:val="both"/>
        <w:rPr/>
      </w:pPr>
      <w:r>
        <w:rPr/>
        <w:t>1). Считать публичные слушания «Об утверждении отчета об исполнении бюджета Элисенваарского сельского поселения за 2015 год» состоявшимися.</w:t>
      </w:r>
    </w:p>
    <w:p>
      <w:pPr>
        <w:pStyle w:val="Normal"/>
        <w:ind w:firstLine="705"/>
        <w:jc w:val="both"/>
        <w:rPr/>
      </w:pPr>
      <w:r>
        <w:rPr/>
        <w:t xml:space="preserve">2). Направить протокол публичных слушаний на рассмотрение Совета Элисенваарского сельского поселения.       </w:t>
      </w:r>
    </w:p>
    <w:p>
      <w:pPr>
        <w:pStyle w:val="Normal"/>
        <w:ind w:firstLine="705"/>
        <w:jc w:val="both"/>
        <w:rPr/>
      </w:pPr>
      <w:r>
        <w:rPr/>
        <w:t xml:space="preserve">3). Опубликовать выписку из протокола в газете «Вести Приладожья»  и обнародовать настоящий протокол путем его размещения на официальном сайте Администрации Элисенваар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senva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Шадрина И. В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3d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56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cd3dd2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535b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b14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6:00Z</dcterms:created>
  <dc:creator>Рената</dc:creator>
  <dc:description/>
  <dc:language>en-US</dc:language>
  <cp:lastModifiedBy>админ</cp:lastModifiedBy>
  <cp:lastPrinted>2016-06-16T05:34:00Z</cp:lastPrinted>
  <dcterms:modified xsi:type="dcterms:W3CDTF">2016-06-16T05:34:00Z</dcterms:modified>
  <cp:revision>10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