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доходах за отчетный период с 01 января 2014 года по 31 декабря 2014 года, об имуществе и обязательствах имущественного характера по состоянию на конец отчетного периода, представленных директорами подведомственных учреждений Администрации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1"/>
        <w:gridCol w:w="1236"/>
        <w:gridCol w:w="1600"/>
        <w:gridCol w:w="1152"/>
        <w:gridCol w:w="1677"/>
        <w:gridCol w:w="1694"/>
        <w:gridCol w:w="1600"/>
        <w:gridCol w:w="1152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-пального служащег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4 год 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дулина Евгения Сергеевн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Эстерловский культурно-библиотечны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981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Эстерловский культурно-библиотечный цен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1:00Z</dcterms:created>
  <dc:creator>Элисенваара</dc:creator>
  <dc:description/>
  <cp:keywords/>
  <dc:language>en-US</dc:language>
  <cp:lastModifiedBy>админ</cp:lastModifiedBy>
  <dcterms:modified xsi:type="dcterms:W3CDTF">2015-05-14T11:55:00Z</dcterms:modified>
  <cp:revision>7</cp:revision>
  <dc:subject/>
  <dc:title>С В Е Д Е Н И Я</dc:title>
</cp:coreProperties>
</file>