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оходах за отчетный период с 01 января 2015 года по 31 декабря 2015 года, об имуществе и обязательствах имущественного характера по состоянию на конец отчетного периода, представленных директорами подведомственных учреждений Администрации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8"/>
        <w:gridCol w:w="1970"/>
        <w:gridCol w:w="1237"/>
        <w:gridCol w:w="1599"/>
        <w:gridCol w:w="1153"/>
        <w:gridCol w:w="1676"/>
        <w:gridCol w:w="1695"/>
        <w:gridCol w:w="1599"/>
        <w:gridCol w:w="1153"/>
        <w:gridCol w:w="141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муници-пального служащего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лари-рованный годовой доход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 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бидулина Евгения Сергеев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МКУ Эстерловский культурно-библиотечный цент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634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497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ISSAN X-TR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МКУ Эстерловский культурно-библиотечный цент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5c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c2b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3:00Z</dcterms:created>
  <dc:creator>Элисенваара</dc:creator>
  <dc:description/>
  <dc:language>en-US</dc:language>
  <cp:lastModifiedBy>админ</cp:lastModifiedBy>
  <dcterms:modified xsi:type="dcterms:W3CDTF">2016-04-13T08:37:00Z</dcterms:modified>
  <cp:revision>4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