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0"/>
        <w:gridCol w:w="2009"/>
        <w:gridCol w:w="1223"/>
        <w:gridCol w:w="1599"/>
        <w:gridCol w:w="1155"/>
        <w:gridCol w:w="1913"/>
        <w:gridCol w:w="1693"/>
        <w:gridCol w:w="1601"/>
        <w:gridCol w:w="1152"/>
        <w:gridCol w:w="1387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муници-пального служащег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лари-рованный годовой доход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 (рублей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а Татьяна Васильев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Элисенваа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623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69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70,77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438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(год выпуска 200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бенок Инесса Владимировна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46,28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ТЗ-8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47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315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5" w:hRule="atLeast"/>
        </w:trPr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бирьянович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66,97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улина Ольга Геннадьевна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6,68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3 квартир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6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. совм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Montero sport 200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2e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2b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72282-B0AC-4E67-875D-66DA1B5FC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Элисенваара</dc:creator>
  <dc:description/>
  <dc:language>en-US</dc:language>
  <cp:lastModifiedBy>админ</cp:lastModifiedBy>
  <dcterms:modified xsi:type="dcterms:W3CDTF">2016-05-27T05:57:00Z</dcterms:modified>
  <cp:revision>11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