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4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4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4 года – 289,5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3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4 года – 129,6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7:00Z</dcterms:modified>
  <cp:revision>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