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3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10.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4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4 года – 312,9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4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4 года – 178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7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7:00Z</dcterms:modified>
  <cp:revision>5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