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4.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2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4 года – 84,8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4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4 года – 175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2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7:00Z</dcterms:modified>
  <cp:revision>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