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4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1.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2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13 года – 82,7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4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13 года – 230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1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6:00Z</dcterms:modified>
  <cp:revision>5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