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3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10.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2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13 года – 85,5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К «Эстерловский культурно-библиотечный центр» составляет 4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13 года – 148,8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0:00Z</dcterms:created>
  <dc:creator>админ</dc:creator>
  <dc:description/>
  <cp:keywords/>
  <dc:language>en-US</dc:language>
  <cp:lastModifiedBy>админ</cp:lastModifiedBy>
  <cp:lastPrinted>2013-11-29T14:11:00Z</cp:lastPrinted>
  <dcterms:modified xsi:type="dcterms:W3CDTF">2016-04-29T05:56:00Z</dcterms:modified>
  <cp:revision>7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