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библиотечный центр» за 2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01.07.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муниципальных служащих Администрации Элисенваарского сельского поселения составляет 2 штатные единицы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2 квартал 2013 года – 97,9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К «Эстерловский культурно-библиотечный центр» составляет 6,2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2 квартал 2013 года – 132,5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Т. 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4:00Z</dcterms:created>
  <dc:creator>админ</dc:creator>
  <dc:description/>
  <cp:keywords/>
  <dc:language>en-US</dc:language>
  <cp:lastModifiedBy>админ</cp:lastModifiedBy>
  <cp:lastPrinted>2013-11-29T14:11:00Z</cp:lastPrinted>
  <dcterms:modified xsi:type="dcterms:W3CDTF">2016-04-29T05:56:00Z</dcterms:modified>
  <cp:revision>11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