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апреля  2016 года              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Элисенваа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     исполнению    муниципальной      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его      муниципального      финансов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Элисенваарского сельского поселения, администрация Элисенваа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color w:val="00000A"/>
          <w:sz w:val="24"/>
          <w:szCs w:val="24"/>
        </w:rPr>
        <w:t>Утвердить Административный регламент по  исполнению муниципальной функции внутреннего муниципального финансового контроля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 </w:t>
      </w:r>
      <w:r>
        <w:rPr/>
        <w:tab/>
        <w:t xml:space="preserve">Глава </w:t>
      </w:r>
    </w:p>
    <w:p>
      <w:pPr>
        <w:pStyle w:val="NoSpacing"/>
        <w:ind w:firstLine="708"/>
        <w:rPr/>
      </w:pPr>
      <w:r>
        <w:rPr/>
        <w:t>Элисенваарского сельского поселения                                                Герасимова Т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103" w:hanging="0"/>
        <w:jc w:val="right"/>
        <w:rPr/>
      </w:pPr>
      <w:r>
        <w:rPr/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УТВЕРЖДЕН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Элисенваарского сельского поселения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 01.04.2016 г.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внутреннего </w:t>
      </w: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именование муниципальной функции: «Внутренний муниципальный финансовый контроль» (далее – муниципальная функция). Административный регламент разработан 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я качества и эффективности исполнения муниципальной функции по внутреннему муниципальному финансовому контролю за исполнением бюджета  Элисенваарс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>.</w:t>
      </w:r>
    </w:p>
    <w:p>
      <w:pPr>
        <w:pStyle w:val="1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Муниципальная функция исполняетс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ами бюджетного процесса в  поселении являются: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овет 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Глава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министрация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Финансовое управление Лахденпохского муниципального район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аспорядители бюджетных средств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олучатели бюджетных средств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лавные администраторы доходов бюджета 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администраторы доходов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лавные администраторы (администраторы) источников финансирования дефицита бюджет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Нормативные правовые акты, регулирующие исполнение муниципальной функции:</w:t>
      </w:r>
    </w:p>
    <w:p>
      <w:pPr>
        <w:pStyle w:val="1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 Российской Федерации;</w:t>
      </w:r>
    </w:p>
    <w:p>
      <w:pPr>
        <w:pStyle w:val="1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юджетный кодекс Российской Федерации; </w:t>
      </w:r>
    </w:p>
    <w:p>
      <w:pPr>
        <w:pStyle w:val="1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нормативные правовые акты Российской Федерации, Республики Карелия, Элисенваарского сельского поселения, регламентирующие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 Элисенваар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 месте нахождения и графике работы Администрации Элисенваарского сельского поселения, исполняющей муниципальную функцию, способы получения информации о месте нахождения государственных и муниципальных органов и организаций, участвующих в исполнении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 Администрация поселения находится по адресу: 186720, Республика Карелия, Лахденпохский район, п. Элисенваара, ул. Петровского, д. 1, тел. 8 921 018 66 02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spacing w:lineRule="exact" w:line="360" w:before="7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1"/>
        <w:gridCol w:w="57"/>
        <w:gridCol w:w="6404"/>
        <w:gridCol w:w="56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Чт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, обед 13-00 до 14-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9.00 до 16. 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б., Вс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1.2. Телефоны органа, исполняющего муниципальный контроль: 8 921 018 66 0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Адрес официального сайта Администрации Элисенваарского сельского поселения в сети Интерне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lisenvaara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hd w:val="clear" w:color="auto" w:fill="FFFFFF"/>
        <w:ind w:right="21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поселения: 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5. По</w:t>
      </w:r>
      <w:r>
        <w:rPr>
          <w:color w:val="000000"/>
          <w:sz w:val="24"/>
          <w:szCs w:val="24"/>
        </w:rPr>
        <w:t>рядок, форма и место размещения информации, указанной в пунктах 2.1.1.-2.1.4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, </w:t>
      </w:r>
      <w:r>
        <w:rPr>
          <w:color w:val="000000"/>
          <w:sz w:val="24"/>
          <w:szCs w:val="24"/>
        </w:rPr>
        <w:t>указанная в пунктах 2.1.1.-2.1.4 размещается и предо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утем электронного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размещения информации на официальном сайте Элисенваарского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ых стендах, установленных на территории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электронном виде на официальном сайте Администрации поселения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сполнение муниципальной функции включает в себя следующие административные процедуры:</w:t>
      </w:r>
      <w:bookmarkStart w:id="0" w:name="sub_61"/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несение проекта бюджета поселения и иных бюджетных документов, предусмотренных законодательством, в Совет Элисенваарского сельского поселения и рассмотрение проекта решения в первом чтении;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убличные слушания по проекту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несение изменений в проект бюджета поселения по результатам публичных слушаний и рассмотрение проекта бюджета во втором чтении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нение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онтроль исполнения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несение проекта решения об исполнении бюджета поселения в Совет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  <w:bookmarkEnd w:id="0"/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Блок-схема последовательности действий при исполнении муниципальной функции приведена в Приложении 1 к административному регламенту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Элисенваарского сель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бора налоговых и неналоговых доходов в бюджет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 период и другие необходимые приложения (показател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законности и бюджету (далее –комиссия по бюджет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, но не позднее 15 ноября 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убличные слушания по проекту бюджета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Публичные слушания по проекту решения о бюджете проводятся в сроки и месте, определенные решени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Скорректированный проект бюджета направляется на рассмотрение  комиссии по бюдж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с 1 января очередного финансов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ие бюджета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Бухгалтер осуществляет </w:t>
      </w:r>
      <w:r>
        <w:rPr>
          <w:color w:val="000000"/>
          <w:spacing w:val="-1"/>
          <w:sz w:val="24"/>
          <w:szCs w:val="24"/>
        </w:rPr>
        <w:t>расчеты</w:t>
      </w:r>
      <w:r>
        <w:rPr>
          <w:color w:val="000000"/>
          <w:sz w:val="24"/>
          <w:szCs w:val="24"/>
        </w:rPr>
        <w:t xml:space="preserve"> с организациями и физическими лицами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роцессе исполнения бюджета </w:t>
      </w:r>
      <w:r>
        <w:rPr>
          <w:color w:val="000000"/>
          <w:sz w:val="24"/>
          <w:szCs w:val="24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>
          <w:sz w:val="24"/>
          <w:szCs w:val="24"/>
        </w:rPr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Глава</w:t>
      </w:r>
      <w:r>
        <w:rPr>
          <w:sz w:val="24"/>
          <w:szCs w:val="24"/>
        </w:rPr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исполнения бюджета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. Ревизии (проверки) </w:t>
      </w:r>
      <w:r>
        <w:rPr>
          <w:sz w:val="24"/>
          <w:szCs w:val="24"/>
        </w:rPr>
        <w:t xml:space="preserve">могут осуществляться непосредственно с выходом в учреждение, а также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4). Плановые ревизии (проверки) осуществляются с соблюдением следующих действий: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. Оформление уведомления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. Проведение внеплановых ревизий (проверок) осуществляется на основании  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). Контроль за своевременным и полным поступлением средств  в бюджет поселения осуществляет бухгал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 решения Совета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яснительную записку к проекту решения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. Отчеты об исполнении бюджета поселения за первый квартал, полугодие и девять месяцев текущего финансового года утверждаются решением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Результатом административной процедуры является принятие решения Совета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яснительную записку к проект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ом административной процедуры является направление документов в комиссию  п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несение проекта решения об исполнении бюджета поселения в Сове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color w:val="000000"/>
          <w:sz w:val="24"/>
          <w:szCs w:val="24"/>
        </w:rPr>
        <w:t>орядок и формы контроля за исполнением муниципальной фун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за исполнением муниципальной функции осуществляют – Глава поселения, заместитель Главы администрации ежеднев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совершения муниципальными инспекторами всех действий, принятия всех решений, необходимых для исполнения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4.2.1. </w:t>
      </w:r>
      <w:r>
        <w:rPr>
          <w:sz w:val="24"/>
          <w:szCs w:val="24"/>
        </w:rPr>
        <w:t>Контроль за исполнением и качеством исполнения муниципальной функции осуществляется в формах проведения проверок и рассмотрения жалоб на действия (бездействия) муниципальных инспекторов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Главой Элисенваарского сельского поселения. При проверке могут рассматриваться все вопросы, связанные с исполнением муниципальной функции. Проверки также могут проводиться по конкретной жалобе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муниципальных инспекторов.</w:t>
      </w:r>
    </w:p>
    <w:p>
      <w:pPr>
        <w:pStyle w:val="Bt"/>
        <w:spacing w:lineRule="atLeast" w:line="240" w:beforeAutospacing="0" w:before="0" w:afterAutospacing="0" w:after="0"/>
        <w:ind w:firstLine="851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Должностные лица администрации Элисенваар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5. Д</w:t>
      </w:r>
      <w:r>
        <w:rPr>
          <w:b/>
          <w:color w:val="000000"/>
          <w:sz w:val="24"/>
          <w:szCs w:val="24"/>
          <w:shd w:fill="FFFFFF" w:val="clear"/>
        </w:rPr>
        <w:t xml:space="preserve">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действий (бездействия) органа, исполняющего муниципальную функцию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а также их должностных лиц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Заинтересованные лица (юридические лица, индивидуальные предприниматели, граждане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исполнительной власти Республики Карелия, юридические лица и граждане, направившие информацию о наличии признаков нарушений исполнения  функции контроля), имеют право на обжалование решений и действий (бездействия) органа муниципального контроля, а также его должностных лиц в досудебном порядк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highlight w:val="lightGray"/>
        </w:rPr>
      </w:pPr>
      <w:r>
        <w:rPr>
          <w:color w:val="000000"/>
        </w:rPr>
        <w:t xml:space="preserve">5.2. В части досудебного обжалования заинтересованны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/>
        <w:t>Элисенваарского</w:t>
      </w:r>
      <w:r>
        <w:rPr>
          <w:color w:val="000000"/>
        </w:rPr>
        <w:t xml:space="preserve"> сельского поселения или посредством электронной почты.</w:t>
      </w:r>
    </w:p>
    <w:p>
      <w:pPr>
        <w:pStyle w:val="Normal"/>
        <w:ind w:firstLine="851"/>
        <w:jc w:val="both"/>
        <w:rPr>
          <w:spacing w:val="4"/>
          <w:sz w:val="24"/>
          <w:szCs w:val="24"/>
        </w:rPr>
      </w:pPr>
      <w:r>
        <w:rPr>
          <w:spacing w:val="14"/>
          <w:sz w:val="24"/>
          <w:szCs w:val="24"/>
        </w:rPr>
        <w:t xml:space="preserve">5.3. </w:t>
      </w:r>
      <w:r>
        <w:rPr>
          <w:sz w:val="24"/>
          <w:szCs w:val="24"/>
        </w:rPr>
        <w:t>В устной  форме обращения рассматриваются по общему п</w:t>
      </w:r>
      <w:r>
        <w:rPr>
          <w:spacing w:val="10"/>
          <w:sz w:val="24"/>
          <w:szCs w:val="24"/>
        </w:rPr>
        <w:t>равилу в ходе личного приема Главы поселения</w:t>
      </w:r>
      <w:r>
        <w:rPr>
          <w:spacing w:val="4"/>
          <w:sz w:val="24"/>
          <w:szCs w:val="24"/>
        </w:rPr>
        <w:t>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я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исьменное обращение может быть подано в ходе личного приема, направлено по почте или факсимильной связи, представлено лич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я, поданные в письменном виде Главе, подлежат обязательной регистрации  в течение 3 дней с момента поступления в Администрац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Основанием для начала рассмотрения обращения является поступление его на имя Глав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рассматривается в срок не позднее 30 дней со дня его регистрации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ращение, поступившее в форме электронного документа, подлежит рассмотрению в порядке, установленном законодательством на общих основаниях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Обращение должно содержать следующую информац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интересованного лица и принятых мерах по результатам рассмотрения его обра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обращения в письменной форме - подпись заявителя, расшифровку подписи, дату.</w:t>
      </w:r>
    </w:p>
    <w:p>
      <w:pPr>
        <w:pStyle w:val="Normal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 Перечень случаев, в которых ответ по существу жалобы не дается: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письменном обращении не указаны фамилия лица, направившего обращение, и почтовый адрес (наименование юридического лица и адрес его местонахождения, в случае, если жалоба подается юридическим лицом)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 государственный орган  в соответствии с его компетенцией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Орган  контроля  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текст письменного обращения не поддается прочтению. Орган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семи дней со дня регистрации обращения сообщает об этом лиц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 контроля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 муниципальный орган, орган местного самоуправления или одному и тому же должностному лицу. О данном решении уведомляется лицо, направившее обращение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охраняемую федеральным законом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решений, действий (бездействия) должностного лица органа  контрол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0. Заинтересованные лица </w:t>
      </w:r>
      <w:r>
        <w:rPr>
          <w:color w:val="000000"/>
          <w:sz w:val="24"/>
          <w:szCs w:val="24"/>
        </w:rPr>
        <w:t>вправе обжаловать решения, принятые в ходе исполнения муниципальной услуги, действия или бездействие администрации поселения и должностных лиц  в судебном порядке в соответствии с нормами гражданского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действий при исполнении муниципальной функц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543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6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9240"/>
                            <a:ext cx="525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5257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94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8040"/>
                            <a:ext cx="525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400"/>
                            <a:ext cx="525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522pt;height:279pt" coordorigin="0,-5581" coordsize="1044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81;width:1043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4860,-4320" to="4860,-396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3960;width:82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3241" to="4860,-28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2881;width:82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2341" to="4860,-19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1981;width:8279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1440" to="4860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1080;width:82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;top:-5119;width:8279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11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720"/>
                            <a:ext cx="525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Утверждение бюдж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4860,-1080" to="4860,-7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720;width:827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Утверждение бюдж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640"/>
                            <a:ext cx="144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314880"/>
                            <a:ext cx="262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Исполне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1488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Контроль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43480"/>
                            <a:ext cx="45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2340,-1260" to="2341,-90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21;top:-901;width:413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Исполнение бюджет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80;top:-901;width:3600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Контроль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541" to="5578,-541" stroked="t" o:allowincell="f" style="position:absolute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25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25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112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Утверждение отчета об исполнении бюджета за 1 квартал, полугодие и 9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01120"/>
                            <a:ext cx="3658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 xml:space="preserve">Внесение проекта отчета об исполнении бюджета за истекший финансовый год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1440,-1440" to="1440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499,-1440" to="4499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;top:-1080;width:3959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Утверждение отчета об исполнении бюджета за 1 квартал, полугодие и 9 месяцев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19;top:-1080;width:5760;height:7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 xml:space="preserve">Внесение проекта отчета об исполнении бюджета за истекший финансовый год в Совет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24130</wp:posOffset>
                </wp:positionV>
                <wp:extent cx="365506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0.9pt;mso-wrap-distance-left:9pt;mso-wrap-distance-right:9pt;mso-wrap-distance-top:0pt;mso-wrap-distance-bottom:0pt;margin-top:1.9pt;mso-position-vertical-relative:text;margin-left:21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54348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629080"/>
                            <a:ext cx="180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824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shape id="shape_0" fillcolor="white" stroked="t" o:allowincell="f" style="position:absolute;left:4319;top:-541;width:5760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7019,-1981" to="7021,-167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20,-952" to="7020,-59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181610</wp:posOffset>
                </wp:positionV>
                <wp:extent cx="426847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36pt;mso-wrap-distance-left:9pt;mso-wrap-distance-right:9pt;mso-wrap-distance-top:0pt;mso-wrap-distance-bottom:0pt;margin-top:14.3pt;mso-position-vertical-relative:text;margin-left:167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rStyle w:val="Strong"/>
          <w:caps/>
          <w:sz w:val="24"/>
          <w:szCs w:val="24"/>
        </w:rPr>
      </w:pPr>
      <w:r>
        <w:rPr/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7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254f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769d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5fac"/>
    <w:rPr>
      <w:rFonts w:cs="Times New Roman"/>
      <w:color w:val="0000FF"/>
      <w:u w:val="single"/>
    </w:rPr>
  </w:style>
  <w:style w:type="character" w:styleId="Fontstyle35" w:customStyle="1">
    <w:name w:val="fontstyle35"/>
    <w:qFormat/>
    <w:rsid w:val="002756ac"/>
    <w:rPr/>
  </w:style>
  <w:style w:type="character" w:styleId="Style12" w:customStyle="1">
    <w:name w:val="Основной текст Знак"/>
    <w:semiHidden/>
    <w:qFormat/>
    <w:rsid w:val="002756ac"/>
    <w:rPr>
      <w:rFonts w:eastAsia="Arial Unicode MS"/>
      <w:kern w:val="2"/>
      <w:sz w:val="24"/>
      <w:szCs w:val="24"/>
      <w:lang w:val="ru-RU" w:eastAsia="ar-SA" w:bidi="ar-SA"/>
    </w:rPr>
  </w:style>
  <w:style w:type="character" w:styleId="Strong">
    <w:name w:val="Strong"/>
    <w:qFormat/>
    <w:rsid w:val="002756ac"/>
    <w:rPr>
      <w:b/>
      <w:bCs/>
    </w:rPr>
  </w:style>
  <w:style w:type="character" w:styleId="Applestylespan" w:customStyle="1">
    <w:name w:val="apple-style-span"/>
    <w:qFormat/>
    <w:rsid w:val="00793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2756ac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43f8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c765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itle">
    <w:name w:val="Title"/>
    <w:basedOn w:val="Normal"/>
    <w:qFormat/>
    <w:rsid w:val="00dc7659"/>
    <w:pPr>
      <w:jc w:val="center"/>
    </w:pPr>
    <w:rPr>
      <w:b/>
      <w:bCs/>
      <w:sz w:val="40"/>
      <w:szCs w:val="40"/>
    </w:rPr>
  </w:style>
  <w:style w:type="paragraph" w:styleId="ConsPlusNormal" w:customStyle="1">
    <w:name w:val="ConsPlusNormal"/>
    <w:qFormat/>
    <w:rsid w:val="00dc76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qFormat/>
    <w:rsid w:val="00dc76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rsid w:val="006b0ac1"/>
    <w:pPr>
      <w:ind w:firstLine="1134"/>
    </w:pPr>
    <w:rPr>
      <w:sz w:val="24"/>
    </w:rPr>
  </w:style>
  <w:style w:type="paragraph" w:styleId="NoSpacing">
    <w:name w:val="No Spacing"/>
    <w:qFormat/>
    <w:rsid w:val="002756ac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Title" w:customStyle="1">
    <w:name w:val="ConsPlusTitle"/>
    <w:qFormat/>
    <w:rsid w:val="007254f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7254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 w:customStyle="1">
    <w:name w:val="Знак"/>
    <w:basedOn w:val="Normal"/>
    <w:qFormat/>
    <w:rsid w:val="007254fa"/>
    <w:pPr/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rsid w:val="00793dba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793dba"/>
    <w:pPr>
      <w:spacing w:beforeAutospacing="1" w:afterAutospacing="1"/>
    </w:pPr>
    <w:rPr>
      <w:sz w:val="24"/>
      <w:szCs w:val="24"/>
    </w:rPr>
  </w:style>
  <w:style w:type="paragraph" w:styleId="Bt" w:customStyle="1">
    <w:name w:val="bt"/>
    <w:basedOn w:val="Normal"/>
    <w:qFormat/>
    <w:rsid w:val="00793db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9C7E945DAB602B8AEEA49F49678BECD61D0A9598B74F308C5CF4CCF8BVDI2G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hyperlink" Target="consultantplus://offline/main?base=LAW;n=113706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4827</Words>
  <Characters>27518</Characters>
  <CharactersWithSpaces>3228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3:00Z</dcterms:created>
  <dc:creator>user</dc:creator>
  <dc:description/>
  <dc:language>en-US</dc:language>
  <cp:lastModifiedBy>админ</cp:lastModifiedBy>
  <cp:lastPrinted>2015-12-03T11:38:00Z</cp:lastPrinted>
  <dcterms:modified xsi:type="dcterms:W3CDTF">2016-04-0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