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вопросу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eastAsia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. Эстерло </w:t>
        <w:tab/>
        <w:tab/>
        <w:tab/>
        <w:tab/>
        <w:tab/>
        <w:tab/>
        <w:tab/>
        <w:tab/>
        <w:tab/>
        <w:t xml:space="preserve">    13 марта 2025 г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чные слушания назначены на основании решения XIV сессии     </w:t>
      </w:r>
      <w:bookmarkStart w:id="0" w:name="_GoBack"/>
      <w:bookmarkEnd w:id="0"/>
      <w:r>
        <w:rPr>
          <w:sz w:val="28"/>
          <w:szCs w:val="28"/>
          <w:lang w:eastAsia="ru-RU"/>
        </w:rPr>
        <w:t>V созыва Совета Элисенваарского сельского поселения от 19.02.2025 № 14/56-5 «О проведении публичных слушаний по вопросу «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. Решение опубликовано в газете «Призыв» от 21.02.2025 № 6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убличных слушаний оформлен и составлен протокол от 13.03.2025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бличных слушаниях приняло участие 42 жителя Элисенваарского сельского по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и замечания граждан, постоянно зарегистрированных на территории Элисенваарского сельского поселения, по форме, организации и проведению публичных слушаний не поступали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публичных слушаний:</w:t>
      </w:r>
      <w:r>
        <w:rPr>
          <w:sz w:val="28"/>
          <w:szCs w:val="28"/>
          <w:lang w:eastAsia="ru-RU"/>
        </w:rPr>
        <w:t xml:space="preserve"> Обсуждение с участием жителей Элисенваарского сельского поселения вопроса, вынесенного на публичные слушания, с целью выявления мнения жителей Элисенваарского сельского поселения 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Лахденпохь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ициатор публичных слушаний: </w:t>
      </w:r>
      <w:r>
        <w:rPr>
          <w:sz w:val="28"/>
          <w:szCs w:val="28"/>
          <w:lang w:eastAsia="ru-RU"/>
        </w:rPr>
        <w:t>Совет Элисенваарского сельского посел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ь публичных слушаний:</w:t>
      </w:r>
      <w:r>
        <w:rPr>
          <w:sz w:val="28"/>
          <w:szCs w:val="28"/>
          <w:lang w:eastAsia="ru-RU"/>
        </w:rPr>
        <w:t xml:space="preserve"> выявление мнения жителей Элисенваарского сельского поселения по вопросу, вынесенному на публичные слуш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та, время и место проведения публичных слушаний:</w:t>
      </w:r>
      <w:r>
        <w:rPr>
          <w:sz w:val="28"/>
          <w:szCs w:val="28"/>
          <w:lang w:eastAsia="ru-RU"/>
        </w:rPr>
        <w:t xml:space="preserve"> 13 марта 2025 года в 17 час. 00 мин. по адресу: Республика Карелия, Лахденпохский муниципальный район, п. Эстерло, ул. Центральная, д. 13, муниципальное казенное учреждение «Эстерловский культурно-досуговый центр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бсуждения вопроса «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 с административным центром в городе Лахденпохья участниками публичных слушаний принято следующее реш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у 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читать состоявшими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публичных слушаний: «ЗА» - 30, «ПРОТИВ» - 6, «ВОЗДЕРЖАЛИСЬ»- 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у Совета Лахденпохского городского поселения и выразить согласие на преобразование всех поселений, входящих в состав Лахденпохского муниципального района Республики Карелия, путем их объединения в Лахденпохский муниципальный округ Республики Карелия с административным центром в городе Лахденпох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публичных слушаний и итоговый протокол публичных слушаний в Совет Элисенваарского сельского поселения для принятия ре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Элисенваарского сельского поселения принять решение о согласии на преобразование всех поселений, входящих в состав Лахденпохского муниципального района Республики Карелия, путем их объединения в Лахденпохский муниципальный округ Республики Карелия с административным центром в городе Лахденпохья на ближайшем заседании Совета Элисенваар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тоговый протокол публичных слушаний и заключение о результатах публичных слушаний опубликовать в газете «Призыв» и разместить в информационно-коммуникационной сети Интернет на официальном сайте на официальном сайте Администрации Элисенваар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elisenvaara.ru/</w:t>
        </w:r>
      </w:hyperlink>
      <w:r>
        <w:rPr>
          <w:sz w:val="28"/>
          <w:szCs w:val="28"/>
        </w:rPr>
        <w:t xml:space="preserve"> 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, принятое на публичных слушаниях,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 xml:space="preserve">  Т.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2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A973C-6F2A-4934-8C51-32CD51BF6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3:00Z</dcterms:created>
  <dc:creator>Пользователь</dc:creator>
  <dc:description/>
  <dc:language>en-US</dc:language>
  <cp:lastModifiedBy>Admin</cp:lastModifiedBy>
  <cp:lastPrinted>2025-03-12T08:53:00Z</cp:lastPrinted>
  <dcterms:modified xsi:type="dcterms:W3CDTF">2025-03-2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