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по вопросу: «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3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Муниципальное казенное учреждение «Эстерловский культурно-досуговый центр», адрес: Республика Карелия, Лахденпохский муниципальный район, п. Эстерло, ул. Центральная, д.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публичных слушаний: Совет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: Герасимова Т.В., председатель Совета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публичных слушаний: Захарова А.В., главный специалист Администрации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ва О.Н., Глава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С.А., Глава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Элисенваарского сельского поселения: 42 человека (списки 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чные слушания вынесен вопрос:</w:t>
      </w:r>
      <w:r>
        <w:rPr>
          <w:rFonts w:cs="Times New Roman" w:ascii="Times New Roman" w:hAnsi="Times New Roman"/>
          <w:sz w:val="24"/>
          <w:szCs w:val="24"/>
        </w:rPr>
        <w:t xml:space="preserve"> 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определением административного центра в городе Лахденпох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убличных слушаний: </w:t>
      </w:r>
      <w:r>
        <w:rPr>
          <w:rFonts w:cs="Times New Roman" w:ascii="Times New Roman" w:hAnsi="Times New Roman"/>
          <w:sz w:val="24"/>
          <w:szCs w:val="24"/>
        </w:rPr>
        <w:t>выявление мнения населения Элисенваарского сельского поселения по вопросу, вынесенному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асимова Т.В., </w:t>
      </w:r>
      <w:r>
        <w:rPr>
          <w:rFonts w:cs="Times New Roman" w:ascii="Times New Roman" w:hAnsi="Times New Roman"/>
          <w:sz w:val="24"/>
          <w:szCs w:val="24"/>
        </w:rPr>
        <w:t>председатель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ла о том, что 19 февраля 2025 года состоялось заседание Совета Элисенваарского сельского поселения, на котором депутатами поддержана инициатива Лахденпохского городского поселения о преобразовании муниципальных образований: Лахденпохское городское поселение, Мийнальское сельское поселение, Хийтольское сельское поселение, Элисенваарское сельское поселение, Куркиекское сельское поселение, входящих в состав Лахденпохского муниципального района Республики Карелия, путем их объединения в Лахденпохский муниципальный округ Республики Карелия с административным центром в городе Лахденпохья. Советом Элисенваарского сельского поселения приняты решение от 19.02.2025 № 14/55-5 «Об инициативе преобразования всех муниципальных образований, входящих в состав Лахденпохского муниципального района Республики Карелия, путем их объединения в Лахденпохский муниципальный округ Республики Карелия» и решение от 19.02.2025 № 14/56-5 «О проведении публичных слушаний по вопросу: «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 на территори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от 19.02.2025 № 14/55-5 и № 14/56-5 опубликованы в газете «Призыв» от 21 февраля 2025 года № 6, размещены в информационно-коммуникационной сети Интернет на официальном сайте Администрации Элисенваар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senvaa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сткову О.Н.</w:t>
      </w:r>
      <w:r>
        <w:rPr>
          <w:rFonts w:cs="Times New Roman" w:ascii="Times New Roman" w:hAnsi="Times New Roman"/>
          <w:sz w:val="24"/>
          <w:szCs w:val="24"/>
        </w:rPr>
        <w:t>, Главу Администрации Лахденпох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ла, что 17 февраля 2025 года Совет Лахденпохского городского поселения выступил с инициативой преобразования всех муниципальных образований, входящих в состав Лахденпохского муниципального района Республики Карелия, путем их объединения в Лахденпохский муниципальный округ Республики Карелия с административным центром в городе Лахденпохья. Юридически вся процедура соблюдена. В случае преобразования в округ будет одна Администрация, один бюджет, на местах останутся территориальные управляющие в целях создания благоприятных условий для проживания населения, комфортного оформления и получения документов населением. Глава округа избирается представительным органом муниципального образования, то есть Советом округа, из числа кандидатов, представленных конкурскной комиссией по результат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 С.А., </w:t>
      </w:r>
      <w:r>
        <w:rPr>
          <w:rFonts w:cs="Times New Roman" w:ascii="Times New Roman" w:hAnsi="Times New Roman"/>
          <w:sz w:val="24"/>
          <w:szCs w:val="24"/>
        </w:rPr>
        <w:t>Глава Элисенваарского сельского поселения с информацией о значимости создания муниципального округа, о положительных социально-экономических последствиях, рассказал об успешном опыте уже преобразованных ок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слушаний жителями были затронуты вопросы: о предоставлении муниципальных и образовательных услуг; о строительстве газопровода; о разработке генерального план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ы вопросы о расселении жителей из аварийного жилого фонда, о дальнейшем участии в программах местных инициатив и о приоритетных направлениях развития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ковский В.М.: </w:t>
      </w:r>
      <w:r>
        <w:rPr>
          <w:rFonts w:cs="Times New Roman" w:ascii="Times New Roman" w:hAnsi="Times New Roman"/>
          <w:sz w:val="24"/>
          <w:szCs w:val="24"/>
        </w:rPr>
        <w:t>выступил с предложением поддержать инициативу Совета Лахденпохского муниципального района и выразить согласие на преобразование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Лахденпох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асимова Т.В.: </w:t>
      </w:r>
      <w:r>
        <w:rPr>
          <w:rFonts w:cs="Times New Roman" w:ascii="Times New Roman" w:hAnsi="Times New Roman"/>
          <w:sz w:val="24"/>
          <w:szCs w:val="24"/>
        </w:rPr>
        <w:t xml:space="preserve">Есть ли еще вопросы, дополнения? Нет. Предлагаю перейти к процедуре голосования по вопросу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Лахденпох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ерейти к голосованию по принципу «ЗА», «ПРОТИВ», «ВОЗДЕРЖАЛ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3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-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вопросу о преобразовании всех поселений, входящих в состав Лахденпох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читать состоявшими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зультаты публичных слушаний: «ЗА» - 30, «ПРОТИВ» - 6, «ВОЗДЕРЖАЛИСЬ»- 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ть инициативу Совета Лахденпохского городского поселения и выразить согласие на преобразование всех поселений, входящих в состав Лахденпохского муниципального района Республики Карелия, путем их объединения в Лахденпохский муниципальный округ Республики Карелия с административным центром в городе Лахденпох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результаты публичных слушаний и итоговый протокол публичных слушаний в Совет Элисенваарского сельского поселения для принятия ре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у Элисенваарского сельского поселения принять решение о согласии на преобразование всех поселений, входящих в состав Лахденпохского муниципального района Республики Карелия, путем их объединения в Лахденпохский муниципальный округ Республики Карелия с административным центром в городе Лахденпохья на ближайшем заседании Совета Элисенваарского сельского посел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тоговый протокол публичных слушаний и заключение о результатах публичных слушаний опубликовать в газете «Призыв» и разместить в информационно-коммуникационной сети Интернет на официальном сайте на официальном сайте Администрации Элисенваар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senvaa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ab/>
        <w:t>Т.В. 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ил и 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А.В. Захаров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3:00Z</dcterms:created>
  <dc:creator>Dmitriy</dc:creator>
  <dc:description/>
  <cp:keywords/>
  <dc:language>en-US</dc:language>
  <cp:lastModifiedBy>Admin</cp:lastModifiedBy>
  <cp:lastPrinted>2025-03-12T09:27:00Z</cp:lastPrinted>
  <dcterms:modified xsi:type="dcterms:W3CDTF">2025-03-20T06:45:00Z</dcterms:modified>
  <cp:revision>3</cp:revision>
  <dc:subject/>
  <dc:title/>
</cp:coreProperties>
</file>