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4  квартал 2024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FF348-E0AE-482A-A3E1-9D6069529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1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5-01-0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