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б общем количестве заявлений, поданных электронном виде, а также количестве услуг, оказанных в электронном виде органами исполнительной власти Республики Карелия и органами местного самоуправления Республики Карелия (по кварталам)2015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b"/>
        <w:tblW w:w="1488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"/>
        <w:gridCol w:w="850"/>
        <w:gridCol w:w="1073"/>
        <w:gridCol w:w="2761"/>
        <w:gridCol w:w="3435"/>
        <w:gridCol w:w="3227"/>
        <w:gridCol w:w="2552"/>
      </w:tblGrid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од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есяц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ее число заявлений, поданных с использованием регионального портала государственных и муниципальных услуг Республики Карелия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servic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kareli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ее число заявлений, поданных иным способом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ее число услуг, оказанных с использованием регионального портала государственных и муниципальных услуг Республики Карелия (service.karelia.ru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ее число услуг, оказанных иным способом</w:t>
            </w:r>
          </w:p>
        </w:tc>
      </w:tr>
      <w:tr>
        <w:trPr/>
        <w:tc>
          <w:tcPr>
            <w:tcW w:w="14883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59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ab/>
              <w:t xml:space="preserve">Пример 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201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1кв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5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– 0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5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- 0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201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2кв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5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– 0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5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– 0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201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3кв.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4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- 0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4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- 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284" w:right="110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13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69131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864790"/>
    <w:rPr>
      <w:rFonts w:ascii="Tahoma" w:hAnsi="Tahoma" w:eastAsia="Calibri" w:cs="Tahoma"/>
      <w:sz w:val="16"/>
      <w:szCs w:val="16"/>
      <w:lang w:eastAsia="en-US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794f45"/>
    <w:rPr>
      <w:rFonts w:ascii="Calibri" w:hAnsi="Calibri" w:eastAsia="Calibri"/>
      <w:lang w:eastAsia="en-US"/>
    </w:rPr>
  </w:style>
  <w:style w:type="character" w:styleId="EndnoteCharacters">
    <w:name w:val="Endnote Characters"/>
    <w:basedOn w:val="DefaultParagraphFont"/>
    <w:qFormat/>
    <w:rsid w:val="00794f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sid w:val="0078499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 Знак Знак Знак"/>
    <w:basedOn w:val="Normal"/>
    <w:qFormat/>
    <w:rsid w:val="0069131c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BalloonText">
    <w:name w:val="Balloon Text"/>
    <w:basedOn w:val="Normal"/>
    <w:link w:val="Style14"/>
    <w:qFormat/>
    <w:rsid w:val="008647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5"/>
    <w:rsid w:val="00794f4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f1517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6b5b98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bd1c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3b5a6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3b5a6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BD1A48-DC6B-423F-B78B-4E76E9A43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Госкомитет РК по развитию ИК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5:00Z</dcterms:created>
  <dc:creator>ГКРК_ИКТ</dc:creator>
  <dc:description/>
  <dc:language>en-US</dc:language>
  <cp:lastModifiedBy>админ</cp:lastModifiedBy>
  <cp:lastPrinted>2015-02-24T08:49:00Z</cp:lastPrinted>
  <dcterms:modified xsi:type="dcterms:W3CDTF">2015-11-24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