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3  квартал 2024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1A960-CB2B-4E30-8EA6-DD5BED8C2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5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4-10-0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