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426" w:right="-1050" w:firstLine="710"/>
        <w:jc w:val="center"/>
        <w:rPr>
          <w:b/>
          <w:b/>
          <w:color w:val="242424"/>
          <w:sz w:val="28"/>
          <w:szCs w:val="28"/>
          <w:lang w:val="ru-RU"/>
        </w:rPr>
      </w:pPr>
      <w:r>
        <w:rPr>
          <w:b/>
          <w:color w:val="242424"/>
          <w:sz w:val="28"/>
          <w:szCs w:val="28"/>
          <w:lang w:val="ru-RU"/>
        </w:rPr>
        <w:t>Прокуратура Лахденпохского района разъясняет:</w:t>
      </w:r>
    </w:p>
    <w:p>
      <w:pPr>
        <w:pStyle w:val="Style15"/>
        <w:spacing w:before="0" w:after="0"/>
        <w:ind w:left="-426" w:right="-1050" w:firstLine="710"/>
        <w:jc w:val="both"/>
        <w:rPr>
          <w:b/>
          <w:b/>
          <w:color w:val="242424"/>
          <w:sz w:val="28"/>
          <w:szCs w:val="28"/>
          <w:lang w:val="ru-RU"/>
        </w:rPr>
      </w:pPr>
      <w:r>
        <w:rPr>
          <w:b/>
          <w:color w:val="242424"/>
          <w:sz w:val="28"/>
          <w:szCs w:val="28"/>
          <w:lang w:val="ru-RU"/>
        </w:rPr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Противодействие экстремистской деятельности, в том числе среди несовершеннолетних, особенно легко поддающихся негативному влиянию – важнейшее направление работы органов прокуратуры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Правовой основой работы на данном направлении является Федеральный закон от 25.07.2002 № 114-ФЗ «О противодействии экстремистской деятельности»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В силу требований данного закона на территории Росс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В настоящее время к установленной административной и уголовной ответственности за совершение противоправных действии экстремистского характера могут быть подвергнуты лица, достигшие шестнадцатилетнего возраста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Административная ответственность установлена ст.ст. 20.3, 20.3.1, 20.29 КоАП РФ за пропаганду либо публичное демонстрирование, изготовление, а также за сбыт в целях пропаганды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, а также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за возбуждение ненависти либо вражды или унижение человеческого достоинства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Уголовным законом предусмотрена ответственность за публичные призывы к осуществлению экстремистской деятельности (ст. 280 УК РФ), предоставление или сбор средств, оказание финансовых услуг, заведомо предназначенных для финансирования организации, подготовки и совершения преступлений экстремистской направленности (ст. 282.3 УК РФ).</w:t>
      </w:r>
    </w:p>
    <w:p>
      <w:pPr>
        <w:pStyle w:val="Style15"/>
        <w:spacing w:before="0" w:after="0"/>
        <w:ind w:left="-426" w:right="-1050" w:firstLine="710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Очень важно понимать и помнить, что первостепенная роль в ограждении несовершеннолетних и молодежи от влияния идей экстремизма принадлежит родителям. Внимательное отношение к времяпровождению детей, их увлечениям и интересам может стать главным фактором в предупреждении негативных последствий, связанных с совершением несовершеннолетними противоправных действий экстремистского характер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dc:language>en-US</dc:language>
  <cp:lastModifiedBy>User</cp:lastModifiedBy>
  <dcterms:modified xsi:type="dcterms:W3CDTF">2024-09-10T11:2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3261A32144F0A6D71E9CD626EAAF_12</vt:lpwstr>
  </property>
  <property fmtid="{D5CDD505-2E9C-101B-9397-08002B2CF9AE}" pid="3" name="KSOProductBuildVer">
    <vt:lpwstr>1049-12.2.0.18165</vt:lpwstr>
  </property>
</Properties>
</file>