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2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7.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2 квартал 2024 года – 610,3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0 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>за 2</w:t>
      </w:r>
      <w:bookmarkStart w:id="0" w:name="_GoBack"/>
      <w:bookmarkEnd w:id="0"/>
      <w:r>
        <w:rPr/>
        <w:t xml:space="preserve"> квартал 2024 года –319,4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4"/>
      <w:szCs w:val="24"/>
      <w:shd w:fill="FFFFFF" w:val="clear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ru-RU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styleId="418">
    <w:name w:val="Table Grid"/>
    <w:basedOn w:val="560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19">
    <w:name w:val="Table Grid Light"/>
    <w:basedOn w:val="56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20">
    <w:name w:val="Plain Table 1"/>
    <w:basedOn w:val="56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1">
    <w:name w:val="Plain Table 2"/>
    <w:basedOn w:val="560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2">
    <w:name w:val="Plain Table 3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23">
    <w:name w:val="Plain Table 4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4">
    <w:name w:val="Plain Table 5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425">
    <w:name w:val="Grid Table 1 Light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6">
    <w:name w:val="Grid Table 1 Light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7">
    <w:name w:val="Grid Table 1 Light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8">
    <w:name w:val="Grid Table 1 Light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9">
    <w:name w:val="Grid Table 1 Light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0">
    <w:name w:val="Grid Table 1 Light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1">
    <w:name w:val="Grid Table 1 Light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2">
    <w:name w:val="Grid Table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3">
    <w:name w:val="Grid Table 2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4">
    <w:name w:val="Grid Table 2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5">
    <w:name w:val="Grid Table 2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6">
    <w:name w:val="Grid Table 2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7">
    <w:name w:val="Grid Table 2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8">
    <w:name w:val="Grid Table 2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9">
    <w:name w:val="Grid Table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0">
    <w:name w:val="Grid Table 3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1">
    <w:name w:val="Grid Table 3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2">
    <w:name w:val="Grid Table 3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3">
    <w:name w:val="Grid Table 3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4">
    <w:name w:val="Grid Table 3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5">
    <w:name w:val="Grid Table 3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6">
    <w:name w:val="Grid Table 4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447">
    <w:name w:val="Grid Table 4 - Accent 1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448">
    <w:name w:val="Grid Table 4 - Accent 2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449">
    <w:name w:val="Grid Table 4 - Accent 3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450">
    <w:name w:val="Grid Table 4 - Accent 4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451">
    <w:name w:val="Grid Table 4 - Accent 5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452">
    <w:name w:val="Grid Table 4 - Accent 6"/>
    <w:basedOn w:val="56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453">
    <w:name w:val="Grid Table 5 Dark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454">
    <w:name w:val="Grid Table 5 Dark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455">
    <w:name w:val="Grid Table 5 Dark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456">
    <w:name w:val="Grid Table 5 Dark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457">
    <w:name w:val="Grid Table 5 Dark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458">
    <w:name w:val="Grid Table 5 Dark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459">
    <w:name w:val="Grid Table 5 Dark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460">
    <w:name w:val="Grid Table 6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461">
    <w:name w:val="Grid Table 6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462">
    <w:name w:val="Grid Table 6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463">
    <w:name w:val="Grid Table 6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464">
    <w:name w:val="Grid Table 6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465">
    <w:name w:val="Grid Table 6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6">
    <w:name w:val="Grid Table 6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67">
    <w:name w:val="Grid Table 7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8">
    <w:name w:val="Grid Table 7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69">
    <w:name w:val="Grid Table 7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0">
    <w:name w:val="Grid Table 7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1">
    <w:name w:val="Grid Table 7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2">
    <w:name w:val="Grid Table 7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3">
    <w:name w:val="Grid Table 7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4">
    <w:name w:val="List Table 1 Light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5">
    <w:name w:val="List Table 1 Light - Accent 1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6">
    <w:name w:val="List Table 1 Light - Accent 2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7">
    <w:name w:val="List Table 1 Light - Accent 3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8">
    <w:name w:val="List Table 1 Light - Accent 4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9">
    <w:name w:val="List Table 1 Light - Accent 5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0">
    <w:name w:val="List Table 1 Light - Accent 6"/>
    <w:basedOn w:val="56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1">
    <w:name w:val="List Table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482">
    <w:name w:val="List Table 2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483">
    <w:name w:val="List Table 2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484">
    <w:name w:val="List Table 2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485">
    <w:name w:val="List Table 2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486">
    <w:name w:val="List Table 2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487">
    <w:name w:val="List Table 2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488">
    <w:name w:val="List Table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89">
    <w:name w:val="List Table 3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0">
    <w:name w:val="List Table 3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1">
    <w:name w:val="List Table 3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2">
    <w:name w:val="List Table 3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3">
    <w:name w:val="List Table 3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4">
    <w:name w:val="List Table 3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5">
    <w:name w:val="List Table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6">
    <w:name w:val="List Table 4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7">
    <w:name w:val="List Table 4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8">
    <w:name w:val="List Table 4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9">
    <w:name w:val="List Table 4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0">
    <w:name w:val="List Table 4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1">
    <w:name w:val="List Table 4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2">
    <w:name w:val="List Table 5 Dark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3">
    <w:name w:val="List Table 5 Dark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4">
    <w:name w:val="List Table 5 Dark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5">
    <w:name w:val="List Table 5 Dark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6">
    <w:name w:val="List Table 5 Dark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7">
    <w:name w:val="List Table 5 Dark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8">
    <w:name w:val="List Table 5 Dark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9">
    <w:name w:val="List Table 6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510">
    <w:name w:val="List Table 6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511">
    <w:name w:val="List Table 6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512">
    <w:name w:val="List Table 6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513">
    <w:name w:val="List Table 6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514">
    <w:name w:val="List Table 6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515">
    <w:name w:val="List Table 6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516">
    <w:name w:val="List Table 7 Colorful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517">
    <w:name w:val="List Table 7 Colorful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518">
    <w:name w:val="List Table 7 Colorful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519">
    <w:name w:val="List Table 7 Colorful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520">
    <w:name w:val="List Table 7 Colorful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521">
    <w:name w:val="List Table 7 Colorful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522">
    <w:name w:val="List Table 7 Colorful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523">
    <w:name w:val="Lined - Accent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24">
    <w:name w:val="Lined - Accent 1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25">
    <w:name w:val="Lined - Accent 2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26">
    <w:name w:val="Lined - Accent 3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27">
    <w:name w:val="Lined - Accent 4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28">
    <w:name w:val="Lined - Accent 5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29">
    <w:name w:val="Lined - Accent 6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0">
    <w:name w:val="Bordered &amp; Lined - Accent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31">
    <w:name w:val="Bordered &amp; Lined - Accent 1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32">
    <w:name w:val="Bordered &amp; Lined - Accent 2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33">
    <w:name w:val="Bordered &amp; Lined - Accent 3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34">
    <w:name w:val="Bordered &amp; Lined - Accent 4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35">
    <w:name w:val="Bordered &amp; Lined - Accent 5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36">
    <w:name w:val="Bordered &amp; Lined - Accent 6"/>
    <w:basedOn w:val="56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7">
    <w:name w:val="Bordered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538">
    <w:name w:val="Bordered - Accent 1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539">
    <w:name w:val="Bordered - Accent 2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540">
    <w:name w:val="Bordered - Accent 3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541">
    <w:name w:val="Bordered - Accent 4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542">
    <w:name w:val="Bordered - Accent 5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543">
    <w:name w:val="Bordered - Accent 6"/>
    <w:basedOn w:val="56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560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2:00Z</dcterms:created>
  <dc:creator>Admin</dc:creator>
  <dc:description/>
  <dc:language>en-US</dc:language>
  <cp:lastModifiedBy/>
  <dcterms:modified xsi:type="dcterms:W3CDTF">2024-07-03T10:30:35Z</dcterms:modified>
  <cp:revision>16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