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 квартал 2024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92DDF-F243-4C8E-8B24-463DD8CA2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4-04-08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