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 квартал 2023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D72B2-7AE0-4182-8B5F-902BFE8B9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4-01-15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