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досуговый центр» за 3 квартал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, что по состоянию на 01.10.2023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списочная численность муниципальных служащих Администрации Элисенваарского сельского поселения составляет 3 штатные единицы, затраты на их денежное содержание (заработная плата с начислениями на оплату труда)</w:t>
      </w:r>
    </w:p>
    <w:p>
      <w:pPr>
        <w:pStyle w:val="Normal"/>
        <w:jc w:val="both"/>
        <w:rPr/>
      </w:pPr>
      <w:r>
        <w:rPr/>
        <w:t xml:space="preserve">за 3 квартал 2023 года – 589,1 тыс. рубл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работников МКУ «Эстерловский культурно-досуговый центр» составляет 2,75 штатных единиц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3 квартал 2023 года –353,6 тыс. руб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Элисенваарского сельского поселения</w:t>
        <w:tab/>
        <w:tab/>
        <w:tab/>
        <w:tab/>
        <w:t>С.А.Ор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ru-RU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note">
    <w:name w:val="Footnote Text"/>
    <w:basedOn w:val="Normal"/>
    <w:link w:val="Style10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5</Words>
  <Characters>890</Characters>
  <CharactersWithSpaces>1043</CharactersWithSpaces>
  <Paragraphs>2</Paragraphs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09:00Z</dcterms:created>
  <dc:creator>Admin</dc:creator>
  <dc:description/>
  <dc:language>en-US</dc:language>
  <cp:lastModifiedBy>Admin</cp:lastModifiedBy>
  <dcterms:modified xsi:type="dcterms:W3CDTF">2023-10-10T06:09:00Z</dcterms:modified>
  <cp:revision>2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