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3 квартал 2023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2DE6B-4677-4AC1-B291-8C6898177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3-10-04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