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 Н Ф О Р М А Ц И Я</w:t>
      </w:r>
    </w:p>
    <w:p>
      <w:pPr>
        <w:pStyle w:val="Normal"/>
        <w:jc w:val="center"/>
        <w:rPr/>
      </w:pPr>
      <w:r>
        <w:rPr/>
        <w:t>о ходе формирования резерва управленческих кадров Республики Карелия</w:t>
      </w:r>
    </w:p>
    <w:p>
      <w:pPr>
        <w:pStyle w:val="Normal"/>
        <w:jc w:val="center"/>
        <w:rPr/>
      </w:pPr>
      <w:r>
        <w:rPr/>
        <w:t>за III квартал  2014 года</w:t>
      </w:r>
    </w:p>
    <w:p>
      <w:pPr>
        <w:pStyle w:val="Normal"/>
        <w:jc w:val="center"/>
        <w:rPr/>
      </w:pPr>
      <w:r>
        <w:rPr/>
        <w:t>в Элисенваарском сельском поселении</w:t>
      </w:r>
    </w:p>
    <w:p>
      <w:pPr>
        <w:pStyle w:val="Normal"/>
        <w:jc w:val="center"/>
        <w:rPr/>
      </w:pPr>
      <w:r>
        <w:rPr/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1260"/>
        <w:gridCol w:w="1080"/>
        <w:gridCol w:w="900"/>
        <w:gridCol w:w="1080"/>
        <w:gridCol w:w="1440"/>
        <w:gridCol w:w="1080"/>
        <w:gridCol w:w="1080"/>
        <w:gridCol w:w="720"/>
        <w:gridCol w:w="900"/>
        <w:gridCol w:w="1260"/>
        <w:gridCol w:w="1080"/>
        <w:gridCol w:w="144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униц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льного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ового акта орга-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 об об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ова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сси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форм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вани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ый правовой акт,ут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жд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щи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 форм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ва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авл.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лиц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я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хся 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р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м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сформированного резерва управленческих кадров (нарастающим итогом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инамика фор-мирования ре-зерва управлен-ческих кадров за 2014 г.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лиц из резерва управленческих кадров, назначенных на долж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и (нарастающим итогом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лиц, включенных в резерв управ-ленческих кадров, про-шедших под- готовку и пе-реподготовк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растаю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щим итогом)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должности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спек- тивные молодые специа- листы (до 35 лет включи- тельно)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ие до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ности мун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ы му- ниц.районов и городских   округ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 телей,зам руковод. подведом ственных организа- ций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-че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клю че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ысшие должности мун.служ- бы мун. районов и городских округ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 телей,зам руковод. подведом ственных организа- ций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я Элисенваар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.Адм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страции № 46 от 11.09.2013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Элисенваарского сельского поселения:   ________________Т.В.Герасимова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тел.33-686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0:50:00Z</dcterms:created>
  <dc:creator>1</dc:creator>
  <dc:description/>
  <cp:keywords/>
  <dc:language>en-US</dc:language>
  <cp:lastModifiedBy>User</cp:lastModifiedBy>
  <cp:lastPrinted>2013-09-10T09:29:00Z</cp:lastPrinted>
  <dcterms:modified xsi:type="dcterms:W3CDTF">2014-09-04T10:50:00Z</dcterms:modified>
  <cp:revision>2</cp:revision>
  <dc:subject/>
  <dc:title>И Н Ф О Р М А Ц И Я</dc:title>
</cp:coreProperties>
</file>