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/>
        <w:t>ПОЛНОМОЧИЯ ОРГАНОВ МЕСТНОГО САМОУПРАВЛЕНИЯ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Проведено разграничение полномочий органов государственной власти субъектов РФ и органов местного самоуправления по отлову и содержанию безнадзорных животных.</w:t>
      </w:r>
    </w:p>
    <w:p>
      <w:pPr>
        <w:pStyle w:val="Normal"/>
        <w:spacing w:lineRule="auto" w:line="240" w:before="0" w:after="0"/>
        <w:ind w:firstLine="709"/>
        <w:rPr/>
      </w:pPr>
      <w:r>
        <w:rPr/>
        <w:t>Устанавливается, что к полномочиям органов государственной власти субъекта РФ относится организация проведения на территории субъекта РФ мероприятий по отлову и содержанию безнадзорных животных.</w:t>
      </w:r>
    </w:p>
    <w:p>
      <w:pPr>
        <w:pStyle w:val="Normal"/>
        <w:spacing w:lineRule="auto" w:line="240" w:before="0" w:after="0"/>
        <w:ind w:firstLine="709"/>
        <w:rPr/>
      </w:pPr>
      <w:r>
        <w:rPr/>
        <w:t>В свою очередь, органы местного самоуправления городского, сельского поселения, городского округа, городского округа с внутригородским делением и внутригородского района теперь имеют право осуществлять мероприятия по отлову и содержанию безнадзорных животных, обитающих на территории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>(Федеральный закон от 30.03.2015 N 64-ФЗ)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ТРУДОВЫЕ ОТНОШЕНИЯ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Граждане теперь могут заключать договоры с органами местного самоуправления о целевом обучении с обязательством последующего прохождения муниципальной службы.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говор о целевом обучении с обязательством последующего прохождения муниципальной службы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ключение договора о целевом обучении осуществляется на конкурсной основе. Информация о проведении конкурса подлежит опубликованию в печатном СМ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сети "Интернет" не позднее чем за один месяц до даты проведения указанного конкурса.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аво участвовать в конкурсе на заключение договора о целевом обучении имеют граждане, владеющие русским языком и впервые получающие среднее профессиональное или высшее образование по очной форме обучения за счет средств бюджетов бюджетной системы РФ.</w:t>
      </w:r>
    </w:p>
    <w:p>
      <w:pPr>
        <w:pStyle w:val="Normal"/>
        <w:spacing w:lineRule="auto" w:line="240" w:before="0" w:after="0"/>
        <w:ind w:firstLine="709"/>
        <w:rPr/>
      </w:pPr>
      <w:r>
        <w:rPr/>
        <w:t>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5 лет.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говор о целевом обучении может быть заключен с гражданином один раз.</w:t>
      </w:r>
    </w:p>
    <w:p>
      <w:pPr>
        <w:pStyle w:val="Normal"/>
        <w:spacing w:lineRule="auto" w:line="240" w:before="0" w:after="0"/>
        <w:ind w:firstLine="709"/>
        <w:rPr/>
      </w:pPr>
      <w:r>
        <w:rPr/>
        <w:t>(Федеральный закон от 30.03.2015 N 63-ФЗ "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")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ИЗМЕНЕНИЯ В ЖИЛИЩНОМ ЗАКОНОДАТЕЛЬСТВЕ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Определен порядок информирования о возникновении отдельных оснований прекращения деятельности по управлению многоквартирным домом.</w:t>
      </w:r>
    </w:p>
    <w:p>
      <w:pPr>
        <w:pStyle w:val="Normal"/>
        <w:spacing w:lineRule="auto" w:line="240" w:before="0" w:after="0"/>
        <w:ind w:firstLine="709"/>
        <w:rPr/>
      </w:pPr>
      <w:r>
        <w:rPr/>
        <w:t>Определен порядок информирования, в том числе органов местного самоуправления, на территории которых юридическое лицо или индивидуальный предприниматель на основании лицензии осуществляет предпринимательскую деятельность по управлению многоквартирным домом, собственников помещений в многоквартирном доме, деятельность по управлению которым осуществляет лицензиат, ресурсоснабжающих организаций, с которыми лицензиатом заключены договоры поставки ресурсов, необходимых для предоставления коммунальных услуг, о следующих обстоятельствах:</w:t>
      </w:r>
    </w:p>
    <w:p>
      <w:pPr>
        <w:pStyle w:val="Normal"/>
        <w:spacing w:lineRule="auto" w:line="240" w:before="0" w:after="0"/>
        <w:ind w:firstLine="709"/>
        <w:rPr/>
      </w:pPr>
      <w:r>
        <w:rPr/>
        <w:t>- назначение 2 или более раз в течение календарного года лицензиату судом административных наказаний за неисполнение предписаний, выданных органом государственного жилищного надзора в отношении многоквартирного дома, деятельность по управлению которым он осуществляет;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- принятие лицензирующим органом решения об исключении сведений о многоквартирном доме из реестра лицензий субъекта РФ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принятие лицензионной комиссией решения о направлении в суд заявления об аннулировании лицензии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вступление в законную силу решения суда об аннулировании лицензии и внесение соответствующей записи в реестр лицензий субъекта РФ.</w:t>
      </w:r>
    </w:p>
    <w:p>
      <w:pPr>
        <w:pStyle w:val="Normal"/>
        <w:spacing w:lineRule="auto" w:line="240" w:before="0" w:after="0"/>
        <w:ind w:firstLine="709"/>
        <w:rPr/>
      </w:pPr>
      <w:r>
        <w:rPr/>
        <w:t>Установлены порядок и сроки информирования о возникновении оснований для исключения сведений о многоквартирном доме из реестра лицензий субъекта РФ, о принятии органом государственного жилищного надзора решения об исключении сведений о доме из реестра лицензий субъекта РФ, о направлении в суд заявления об аннулировании лицензии на основании решения лицензионной комиссии, а также о вступлении в законную силу решения суда об аннулировании лицензии и внесении соответствующей записи в реестр лицензий субъекта РФ.</w:t>
      </w:r>
    </w:p>
    <w:p>
      <w:pPr>
        <w:pStyle w:val="Normal"/>
        <w:spacing w:lineRule="auto" w:line="240" w:before="0" w:after="0"/>
        <w:ind w:firstLine="709"/>
        <w:rPr/>
      </w:pPr>
      <w:r>
        <w:rPr/>
        <w:t>Ответственность за соблюдение требований об информировании возлагается на лицензирующий орган (в части информирования уполномоченных органов) и на уполномоченный орган (в части информирования заинтересованных лиц).</w:t>
      </w:r>
    </w:p>
    <w:p>
      <w:pPr>
        <w:pStyle w:val="Normal"/>
        <w:spacing w:lineRule="auto" w:line="240" w:before="0" w:after="0"/>
        <w:ind w:firstLine="709"/>
        <w:rPr/>
      </w:pPr>
      <w:r>
        <w:rPr/>
        <w:t>(Постановление Правительства РФ от 28.03.2015 N 289 "О порядке информирования о возникновении отдельных оснований прекращения деятельности по управлению многоквартирным домом")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ЛИЦЕНЗИРОВАНИЕ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Определен порядок выдачи квалификационного аттестата, необходимого для получения лицензии на осуществление деятельности по управлению многоквартирными домами.</w:t>
      </w:r>
    </w:p>
    <w:p>
      <w:pPr>
        <w:pStyle w:val="Normal"/>
        <w:spacing w:lineRule="auto" w:line="240" w:before="0" w:after="0"/>
        <w:ind w:firstLine="709"/>
        <w:rPr/>
      </w:pPr>
      <w:r>
        <w:rPr/>
        <w:t>Согласно требованиям пункта 2 части 1 статьи 193 ЖК РФ наличие квалификациооного аттестата является лицензионным требованием при осуществлении предпринимательской деятельности по управлению многоквартирными домами и (или) предоставлении лицензии на осуществление так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Квалификационный экзамен проводит лицензионная комиссия с целью проверки знаний претендентами требований законодательства РФ к осуществлению деятельности по управлению многоквартирными домам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В целях регистрации для сдачи квалификационного экзамена претендент направляет в лицензионную комиссию заявление.</w:t>
      </w:r>
    </w:p>
    <w:p>
      <w:pPr>
        <w:pStyle w:val="Normal"/>
        <w:spacing w:lineRule="auto" w:line="240" w:before="0" w:after="0"/>
        <w:ind w:firstLine="709"/>
        <w:rPr/>
      </w:pPr>
      <w:r>
        <w:rPr/>
        <w:t>К квалификационному экзамену допускается претендент, информация о котором не содержится в реестре дисквалифицированных лиц.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етендент должен явиться на квалификационный экзамен ко времени, определенному в уведомлении о допуске, имея при себе паспорт гражданина РФ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rPr/>
      </w:pPr>
      <w:r>
        <w:rPr/>
        <w:t>Квалификационный экзамен проводится в форме компьютерного тестирования. При этом количество попыток сдачи квалификационного экзамена для претендента не ограничивается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 прием квалификационного экзамена плата с претендента не взимается.</w:t>
      </w:r>
    </w:p>
    <w:p>
      <w:pPr>
        <w:pStyle w:val="Normal"/>
        <w:spacing w:lineRule="auto" w:line="240" w:before="0" w:after="0"/>
        <w:ind w:firstLine="709"/>
        <w:rPr/>
      </w:pPr>
      <w:r>
        <w:rPr/>
        <w:t>График проведения квалификационных экзаменов утверждается решением лицензионной комиссии и подлежит опубликованию в официальных печатных средствах массовой информации, в которых публикуются акты субъекта РФ, и размещению на официальном сайте органа государственного жилищного надзор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rPr/>
      </w:pPr>
      <w:r>
        <w:rPr/>
        <w:t>Квалификационный аттестат выдается на основании заявления лица, сдавшего квалификационный экзамен. Заявление подается в письменном виде в орган государственного жилищного надзора того субъекта РФ, лицензионная комиссия которого осуществляла прием квалификационного экзамена у лица, сдавшего квалификационный экзамен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явление рассматривается органом государственного жилищного надзора в срок, не превышающий 5 рабочих дней со дня поступления заявления. Квалификационный аттестат выдается лицу, сдавшему квалификационный экзамен, не позднее 10 рабочих дней со дня поступления соответствующего заявлен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>Выдача квалификационного аттестата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rPr/>
      </w:pPr>
      <w:r>
        <w:rPr/>
        <w:t>Орган государственного жилищного надзора обеспечивает ведение реестра квалификационных аттестатов на своем официальном сайте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иводится форма квалификационного аттестата, а также перечень вопросов для проведения квалификационного экзамена.</w:t>
      </w:r>
    </w:p>
    <w:p>
      <w:pPr>
        <w:pStyle w:val="Normal"/>
        <w:spacing w:lineRule="auto" w:line="240" w:before="0" w:after="0"/>
        <w:ind w:firstLine="709"/>
        <w:rPr/>
      </w:pPr>
      <w:r>
        <w:rPr/>
        <w:t>(Приказ Минстроя России от 05.12.2014 N 789/пр)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С 1 мая 2015 года информация о лицензировании деятельности по управлению многоквартирными домами, юридических лицах (индивидуальных предпринимателях), осуществляющих данный вид деятельности, а также о многоквартирных домах, деятельность по управлению которыми осуществляет конкретное юридическое лицо (индивидуальный предприниматель), подлежит размещению в государственной информационной системе жилищно-коммунального хозяйства (ГИС ЖКХ).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едусматривается, что формирование и ведение реестра лицензий на осуществление предпринимательской деятельности по управлению многоквартирными домами субъекта РФ осуществляется в ГИС ЖКХ.</w:t>
      </w:r>
    </w:p>
    <w:p>
      <w:pPr>
        <w:pStyle w:val="Normal"/>
        <w:spacing w:lineRule="auto" w:line="240" w:before="0" w:after="0"/>
        <w:ind w:firstLine="709"/>
        <w:rPr/>
      </w:pPr>
      <w:r>
        <w:rPr/>
        <w:t>Кроме того определено, что Минстрой России теперь ведет сводный федеральный реестр лицензий, включающий сведения о лицензиях, выданных лицензирующими органами, а также реестр дисквалифицированных лиц управляющих организаций в ГИС ЖКХ.</w:t>
      </w:r>
    </w:p>
    <w:p>
      <w:pPr>
        <w:pStyle w:val="Normal"/>
        <w:spacing w:lineRule="auto" w:line="240" w:before="0" w:after="0"/>
        <w:ind w:firstLine="709"/>
        <w:rPr/>
      </w:pPr>
      <w:r>
        <w:rPr/>
        <w:t>Вводится административная ответственность за нарушение порядка размещения информации в ГИС ЖКХ.</w:t>
      </w:r>
    </w:p>
    <w:p>
      <w:pPr>
        <w:pStyle w:val="Normal"/>
        <w:spacing w:lineRule="auto" w:line="240" w:before="0" w:after="0"/>
        <w:ind w:firstLine="709"/>
        <w:rPr/>
      </w:pPr>
      <w:r>
        <w:rPr/>
        <w:t>Устанавливается, что неразмещение информации в соответствии с законодательством РФ в ГИС ЖКХ или нарушение установленных законодательством РФ порядка, способов и (или) сроков размещения информации либо размещение информации не в полном объеме, размещение заведомо искаженной информации влечет наложение административного штрафа на физических лиц, осуществляющих непосредственное управление многоквартирным домом, - в размере 1 тыс. рублей; на физических лиц, являющихся администраторами общих собраний, - 15 тыс. рублей; на должностное лицо органа местного самоуправления - 30 тыс. рублей; на юридических лиц, осуществляющих поставки ресурсов, необходимых для предоставления коммунальных услуг, предоставляющих коммунальные услуги, - 200 тыс. рублей; на юридических лиц, осуществляющих деятельность по управлению многоквартирными домами, - 30 тыс. рублей; на иных юридических лиц - 30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Также определено, что совершение указанного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влечет дисквалификацию на срок от 1 года до 3 лет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 указанные административные правонарушения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pacing w:lineRule="auto" w:line="240" w:before="0" w:after="0"/>
        <w:ind w:firstLine="709"/>
        <w:rPr/>
      </w:pPr>
      <w:r>
        <w:rPr/>
        <w:t>Кроме того предусматривается, что государственный жилищный надзор не осуществляется в отношении управляющих организаций, осуществляющих деятельность по управлению многоквартирными домами на основании лицензии на ее осуществление.</w:t>
      </w:r>
    </w:p>
    <w:p>
      <w:pPr>
        <w:pStyle w:val="Normal"/>
        <w:spacing w:lineRule="auto" w:line="240" w:before="0" w:after="0"/>
        <w:ind w:firstLine="709"/>
        <w:rPr/>
      </w:pPr>
      <w:r>
        <w:rPr/>
        <w:t>(Федеральные законы от 21.07.2014 N 255-ФЗ и от 21.07.2014 N 263-ФЗ; Постановления Правительства РФ от 28.10.2014 N 1110 и от 05.12.2014 N 1318)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МАТЕРИНСКИЙ КАПИТАЛ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Из средств материнского капитала может быть предоставлена единовременная выплата в размере 20 000 рубл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аво на получение выплаты предоставляется лицам:</w:t>
      </w:r>
    </w:p>
    <w:p>
      <w:pPr>
        <w:pStyle w:val="Normal"/>
        <w:spacing w:lineRule="auto" w:line="240" w:before="0" w:after="0"/>
        <w:ind w:firstLine="709"/>
        <w:rPr/>
      </w:pPr>
      <w:r>
        <w:rPr/>
        <w:t>- имеющим государственный сертификат на материнский (семейный) капитал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проживающим на территории РФ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при условии, что право на дополнительные меры господдержки возникло по 31 декабря 2015 года включительно, независимо от срока, истекшего со дня рождения (усыновления) второго, третьего ребенка или последующих дет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явление необходимо подать в территориальный орган ПФР или МФЦ не позднее 31 марта 2016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>(Федеральный закон от 20.04.2015 N 88-ФЗ "О единовременной выплате за счет средств материнского (семейного) капитала"; Информация ПФ РФ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26:00Z</dcterms:created>
  <dc:creator>Дашулька</dc:creator>
  <dc:description/>
  <dc:language>en-US</dc:language>
  <cp:lastModifiedBy>Дашулька</cp:lastModifiedBy>
  <dcterms:modified xsi:type="dcterms:W3CDTF">2015-05-12T16:51:00Z</dcterms:modified>
  <cp:revision>1</cp:revision>
  <dc:subject/>
  <dc:title/>
</cp:coreProperties>
</file>