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Элисенваарского сельского поселения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        05 мая 2014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Элисенваара, ул.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на основании постановления Администрации Элисенваарского сельского поселения от 14.04.2015 года № 24  «О проведении публичных слуш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14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ссии: Герасимовой Т.В., Главы Элисенваарского сельского поселения.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Качана А.С., помощника Главы Администрации Элисенваарского сельского поселения; 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Бубенок И.В., главного бухгалтера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председателя Совета Элисенваарского сельского поселения;</w:t>
      </w:r>
    </w:p>
    <w:p>
      <w:pPr>
        <w:pStyle w:val="Normal"/>
        <w:jc w:val="both"/>
        <w:rPr/>
      </w:pPr>
      <w:r>
        <w:rPr/>
        <w:t>Чернопазова Д.С.., бухгалтера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слушатели отсутствовал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ходе публичных слушаний предложений и замечаний к проекту решения о бюджете в Администрацию Элисенваарского сельского поселения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firstLine="705"/>
        <w:jc w:val="both"/>
        <w:rPr/>
      </w:pPr>
      <w:r>
        <w:rPr/>
        <w:t>1). Считать публичные слушания «Об утверждении отчета об исполнении бюджета Элисенваарского сельского поселения за 2013 год» состоявшимися.</w:t>
      </w:r>
    </w:p>
    <w:p>
      <w:pPr>
        <w:pStyle w:val="Normal"/>
        <w:ind w:firstLine="705"/>
        <w:jc w:val="both"/>
        <w:rPr/>
      </w:pPr>
      <w:r>
        <w:rPr/>
        <w:t xml:space="preserve">2). Направить протокол публичных слушаний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 xml:space="preserve">3). Опубликовать выписку из протокола в районной  газете «Призыв»  и обнародовать настоящий протокол путем его размещения на официальном сайте Администрации Элисенваар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6:00Z</dcterms:created>
  <dc:creator>Рената</dc:creator>
  <dc:description/>
  <dc:language>en-US</dc:language>
  <cp:lastModifiedBy>User</cp:lastModifiedBy>
  <cp:lastPrinted>2015-05-06T09:55:00Z</cp:lastPrinted>
  <dcterms:modified xsi:type="dcterms:W3CDTF">2015-05-06T05:56:00Z</dcterms:modified>
  <cp:revision>2</cp:revision>
  <dc:subject/>
  <dc:title>РЕСПУБЛИКА  КАРЕЛИЯ</dc:title>
</cp:coreProperties>
</file>