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pacing w:val="-1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pacing w:val="-13"/>
          <w:kern w:val="2"/>
          <w:sz w:val="40"/>
          <w:szCs w:val="40"/>
          <w:lang w:eastAsia="ru-RU"/>
        </w:rPr>
        <w:t>НОРМАТИВЫ ПОТРЕБЛЕНИЯ КОММУНАЛЬНЫХ УСЛУГ, ПРИМЕНЯЕМЫХ ДЛЯ РАСЧЕТА РАЗМЕРОВ ПЛАТЫ ЗА КОММУНАЛЬНЫЕ УСЛУГИ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6D6D6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6D6D6D"/>
          <w:sz w:val="28"/>
          <w:szCs w:val="28"/>
          <w:lang w:eastAsia="ru-RU"/>
        </w:rPr>
        <w:t>Нормативы потребления коммунальных  услуг, применяемых для расчета размеров платы  за  коммунальные услуги</w:t>
      </w:r>
    </w:p>
    <w:tbl>
      <w:tblPr>
        <w:tblW w:w="8143" w:type="dxa"/>
        <w:jc w:val="left"/>
        <w:tblInd w:w="189" w:type="dxa"/>
        <w:tblLayout w:type="fixed"/>
        <w:tblCellMar>
          <w:top w:w="178" w:type="dxa"/>
          <w:left w:w="191" w:type="dxa"/>
          <w:bottom w:w="178" w:type="dxa"/>
          <w:right w:w="191" w:type="dxa"/>
        </w:tblCellMar>
        <w:tblLook w:val="04a0"/>
      </w:tblPr>
      <w:tblGrid>
        <w:gridCol w:w="3377"/>
        <w:gridCol w:w="1514"/>
        <w:gridCol w:w="1051"/>
        <w:gridCol w:w="2200"/>
      </w:tblGrid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Единица измерения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Нормативный документ, которым введен норматив</w:t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1.  Норматив потребления электрической энергии населением Республики Карелия: 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на 1 человека в месяц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Постановление Госкомитета РК по энергетике и регулированию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тарифов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т 15.12.2006г.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 xml:space="preserve"> № </w:t>
            </w: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25</w:t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.1. на цели освещения и потребление электробытовыми приборами в жилых домах с газовыми плита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Втч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0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.2. на цели освещения и потребление электробытовыми приборами в жилых  домах с электроплита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Втч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6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.3. на цели освещения и потребление электробытовыми приборами в жилых  домах с плитами на твердом топливе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Втч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4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.4. на цели отопления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Втч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18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.5. на цели горячего водоснабжения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Втч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04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.6.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Втч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.7. на работу лифтового оборудования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Втч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2.  Норматив потребления сжиженного газа, реализуемого населению: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на 1 человека в месяц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Постановление Госкомитета РК по энергетике и регулированию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тарифов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т 24.10.2006г.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63</w:t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2.1. от групповых подземных установок,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- При пользовании газовой плитой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в домах с центральным отоплением и централизованным горячим водоснабжением;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в домах с центральным отоплением и индивидуальными электроводонагревателя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г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,2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в домах с центральным отоплением без централизованного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в домах с печным отоплением;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в домах с центральным отоплением и дровяной колонкой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г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4,4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- При пользовании газовой плитой и проточным газовым водонагревателем в домах с центральным отоплением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г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9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- При пользовании проточным газовым водонагревателем в домах с электроплита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г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1,8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2.2. при использовании индивидуальных газобалонных установок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г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4,4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3.  Норматив потребления природного газа, реализуемого населению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Постановление Госкомитета РК по энергетике и регулированию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тарифов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т 15.12.2006г.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23</w:t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на 1 человека в месяц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.1.При пользовании газовой плитой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в домах с центральным отоплением и централизованным горячим водоснабжением; в квартирах с центральным отоплением и индивидуальными электроводонагревателя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в домах с центральным отоплением без централизованного горячего водоснабжения; с печным отоплением; с центральным отоплением и дровяной колонкой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5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.2. При пользовании газовой плитой и проточным газовым водонагревателем в домах с центральным отоплением при отсутствии центрального горячего водоснабжения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6,8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.3. При пользовании проточным газовым водонагревателем в домах с электроплита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6,8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на 1 кв.м. в месяц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.4. при использовании для отопления жилых помещений от газовых приборов не оборудованных газовыми счетчиками,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4.  Нормативы потребления тепловой энергии на отопление жилых помещений для населения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в месяц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Решение Петрозаводского городского Совета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т 26.12.2007г.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XXVI/XIV-194</w:t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4.1. по домам, введенным в эксплуатацию до 1999 года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 группа</w:t>
            </w:r>
          </w:p>
        </w:tc>
        <w:tc>
          <w:tcPr>
            <w:tcW w:w="1514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Гкал/кв.м.</w:t>
            </w:r>
          </w:p>
        </w:tc>
        <w:tc>
          <w:tcPr>
            <w:tcW w:w="1051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0,022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деревянные, кирпичные, смешанные, блочные, панельные, 1-4 этажные дома</w:t>
            </w:r>
          </w:p>
        </w:tc>
        <w:tc>
          <w:tcPr>
            <w:tcW w:w="1514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 группа</w:t>
            </w:r>
          </w:p>
        </w:tc>
        <w:tc>
          <w:tcPr>
            <w:tcW w:w="1514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Гкал/кв.м.</w:t>
            </w:r>
          </w:p>
        </w:tc>
        <w:tc>
          <w:tcPr>
            <w:tcW w:w="1051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0,016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смешанные, блочные, панельные, 5-9 этажные дома</w:t>
            </w:r>
          </w:p>
        </w:tc>
        <w:tc>
          <w:tcPr>
            <w:tcW w:w="1514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 группа</w:t>
            </w:r>
          </w:p>
        </w:tc>
        <w:tc>
          <w:tcPr>
            <w:tcW w:w="1514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Гкал/кв.м.</w:t>
            </w:r>
          </w:p>
        </w:tc>
        <w:tc>
          <w:tcPr>
            <w:tcW w:w="1051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0,018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ирпичные, монолитные, 10-16 этажные дома</w:t>
            </w:r>
          </w:p>
        </w:tc>
        <w:tc>
          <w:tcPr>
            <w:tcW w:w="1514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4.2. по домам, введенным в эксплуатацию после 1999 года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Гкал/кв.м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0,018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5.  Нормативы потребления горячей воды для населения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на 1 человека в месяц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Решение Петрозаводского городского Совета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т 03.06.2009г.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XXVI/XXXI-620</w:t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с централизованным горячим водоснабжением при открытой схеме водоразбора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с ваннами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4,104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без ванны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,04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с душевыми кабинами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,952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бщежития с общими душевы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,888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6.  Нормативы потребления холодной воды для населения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на 1 человека в месяц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Решение Петрозаводского городского Совета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т 03.06.2009г.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XXVI/XXXI-620</w:t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водоснабжение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.1. с централизованным горячим водоснабжением при открытой схеме водоразбора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с ваннами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,232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без ванны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4,56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с душевыми кабинами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,08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бщежития с общими душевы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4,256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.2. с централизованным горячим водоснабжением при закрытой схеме водоразбора при наличии ванн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9,12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.3. с водопроводом, канализацией и ваннами с газовыми водонагревателями, электронагревателя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9,424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.4. с водопроводом, канализацией и ваннами с водонагревателями, работающими на твердом топливе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,384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.5. с водопроводом, канализацией с газоснабжением без ванн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5,776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.6. с водопроводом, канализацией, без ванн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4,408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.7. с водопроводом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,04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.8. водопроводные колонк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0,912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7.  Нормативы потребления холодной воды для населения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на 1 человека в месяц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Решение Петрозаводского городского Совета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т 03.06.2009г.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XXVI/XXXI-620</w:t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водоотведение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.1. с централизованным горячим водоснабжением при открытой схеме водоразбора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с ваннами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0,107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без ванны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,43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с душевыми кабинами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9,811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бщежития с общими душевы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,983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.2. с централизованным горячим водоснабжением при закрытой схеме водоразбора при наличии ванн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9,12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.3. с водопроводом, канализацией и ваннами с газовыми водонагревателями, электронагревателям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9,424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.4. с водопроводом, канализацией и ваннами с водонагревателями, работающими на твердом топливе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6,384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.5. с водопроводом, канализацией с газоснабжением без ванн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5,776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7.6. с водопроводом, канализацией, без ванн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/чел.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4,408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D6D6D"/>
                <w:sz w:val="33"/>
                <w:szCs w:val="33"/>
                <w:lang w:eastAsia="ru-RU"/>
              </w:rPr>
              <w:t>8.  Нормативы потребления дров, используемых населением в качестве твердого топлива для отопления жилых помещений на территории города Петрозаводска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на год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Постановление главы самоуправления города Петрозаводска</w:t>
            </w:r>
          </w:p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т 30.03.2005г. № 675</w:t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8.1. Количество печей в жилом доме (квартире) с печным отоплением: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Одна печь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на квартиру (дом)/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Две печ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на квартиру (дом)/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15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Три печи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на квартиру (дом)/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0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более трех печей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на квартиру (дом)/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25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8.2. Жилой дом (квартира) с водонагревателем на твердом топливе</w:t>
            </w:r>
          </w:p>
        </w:tc>
        <w:tc>
          <w:tcPr>
            <w:tcW w:w="1514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куб.м.на квартиру (дом)/</w:t>
            </w:r>
          </w:p>
        </w:tc>
        <w:tc>
          <w:tcPr>
            <w:tcW w:w="1051" w:type="dxa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55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  <w:t>3</w:t>
            </w:r>
          </w:p>
        </w:tc>
        <w:tc>
          <w:tcPr>
            <w:tcW w:w="2200" w:type="dxa"/>
            <w:vMerge w:val="continue"/>
            <w:tcBorders>
              <w:top w:val="single" w:sz="4" w:space="0" w:color="E5E5E5"/>
              <w:left w:val="single" w:sz="2" w:space="0" w:color="E5E5E5"/>
              <w:bottom w:val="single" w:sz="2" w:space="0" w:color="E5E5E5"/>
              <w:right w:val="single" w:sz="4" w:space="0" w:color="E5E5E5"/>
            </w:tcBorders>
            <w:tcMar>
              <w:top w:w="0" w:type="dxa"/>
              <w:left w:w="2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D6D6D"/>
                <w:sz w:val="33"/>
                <w:szCs w:val="33"/>
                <w:lang w:eastAsia="ru-RU"/>
              </w:rPr>
            </w:pPr>
            <w:r>
              <w:rPr>
                <w:rFonts w:eastAsia="Times New Roman" w:cs="Arial" w:ascii="Arial" w:hAnsi="Arial"/>
                <w:color w:val="6D6D6D"/>
                <w:sz w:val="33"/>
                <w:szCs w:val="3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1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2646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2646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64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57</Words>
  <Characters>5457</Characters>
  <CharactersWithSpaces>6402</CharactersWithSpaces>
  <Paragraphs>12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2:00Z</dcterms:created>
  <dc:creator>Grey Wolf</dc:creator>
  <dc:description/>
  <dc:language>en-US</dc:language>
  <cp:lastModifiedBy>Grey Wolf</cp:lastModifiedBy>
  <dcterms:modified xsi:type="dcterms:W3CDTF">2015-05-05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