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202"/>
        <w:gridCol w:w="5094"/>
        <w:gridCol w:w="2551"/>
        <w:gridCol w:w="2551"/>
      </w:tblGrid>
      <w:tr>
        <w:trPr>
          <w:trHeight w:val="598" w:hRule="atLeast"/>
        </w:trPr>
        <w:tc>
          <w:tcPr>
            <w:tcW w:w="133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Сведения о ценах (тарифах) на коммунальные ресурс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на территории Элисенваарского сельского поселе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коммунальных услуг</w:t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ставщиках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услуги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потребления</w:t>
            </w:r>
          </w:p>
        </w:tc>
      </w:tr>
      <w:tr>
        <w:trPr>
          <w:trHeight w:val="898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энергия  </w:t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тербургтеплоэнерго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838024362 ОГРН104783302005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98 г.Санкт-Петербург, ул.Галерная, д20-22, лит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 (812)334506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денпохский участо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ахденохья, ул.Красноармейская,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921803429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 Казымов Р.М.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24,92 руб./ Гкал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Гкал/м2</w:t>
            </w:r>
          </w:p>
        </w:tc>
      </w:tr>
      <w:tr>
        <w:trPr>
          <w:trHeight w:val="299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РЖ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ахденохья, ул Школьная д.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8921011951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В.Н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30.06.20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1 руб/ м.к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-31.12.20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7 руб/ м.к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 Госкомитета РК по ЖКХ и энергетике от 13.11.2014г. №11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м3/мес/чел(</w:t>
            </w:r>
            <w:r>
              <w:rPr>
                <w:sz w:val="16"/>
                <w:szCs w:val="16"/>
              </w:rPr>
              <w:t>с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электроводонагревалелем, ваннами и душем)</w:t>
            </w:r>
          </w:p>
        </w:tc>
      </w:tr>
      <w:tr>
        <w:trPr>
          <w:trHeight w:val="1168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арельская энергосбытовая компания»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1001012875  ОГРН105100000005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5035г.Петрозаводск, ул.Кирова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тел: 88002008727(беспл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денпохское представительств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ахденпохья, ул.Советская, 10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(81450)2244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дставительства –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овский А.М.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30.06.20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руб/кВт (с электроплитами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-31.12.20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5руб/кВ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электроплит)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 Госкомитета РК по ЖКХ и энергетике от 28.08.2012г. №4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приложение 1</w:t>
            </w:r>
          </w:p>
        </w:tc>
      </w:tr>
      <w:tr>
        <w:trPr>
          <w:trHeight w:val="1268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БО</w:t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С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1012010823 ОГРН 113101500129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хденпохья, ул.Набережная 10-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ен.директор Дорохов Н.О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руб/м2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a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bd3d4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d3d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750CB-9FFC-49C8-B582-5317BB700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7:00Z</dcterms:created>
  <dc:creator>yurist</dc:creator>
  <dc:description/>
  <dc:language>en-US</dc:language>
  <cp:lastModifiedBy>Grey Wolf</cp:lastModifiedBy>
  <dcterms:modified xsi:type="dcterms:W3CDTF">2015-05-05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