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9" w:before="0" w:after="0"/>
        <w:jc w:val="center"/>
        <w:rPr>
          <w:rFonts w:ascii="Arial" w:hAnsi="Arial" w:eastAsia="Times New Roman" w:cs="Arial"/>
          <w:color w:val="000000" w:themeColor="text1"/>
          <w:sz w:val="52"/>
          <w:szCs w:val="52"/>
          <w:lang w:eastAsia="ru-RU"/>
        </w:rPr>
      </w:pPr>
      <w:r>
        <w:rPr>
          <w:rFonts w:eastAsia="Times New Roman" w:cs="Arial" w:ascii="Arial" w:hAnsi="Arial"/>
          <w:color w:val="000000" w:themeColor="text1"/>
          <w:sz w:val="52"/>
          <w:szCs w:val="52"/>
          <w:lang w:eastAsia="ru-RU"/>
        </w:rPr>
        <w:t>Наименование</w:t>
      </w:r>
    </w:p>
    <w:p>
      <w:pPr>
        <w:pStyle w:val="Normal"/>
        <w:spacing w:lineRule="auto" w:line="240" w:before="0" w:after="84"/>
        <w:rPr>
          <w:rFonts w:eastAsia="Times New Roman" w:cs="Times New Roman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5334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33333" stroked="f" o:allowincell="f" style="position:absolute;margin-left:0pt;margin-top:-5.75pt;width:467.7pt;height:1.45pt;mso-wrap-style:none;v-text-anchor:middle;mso-position-horizontal:center;mso-position-vertical:top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Полное: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ru-RU"/>
        </w:rPr>
        <w:t>ОБЩЕСТВО С ОГРАНИЧЕННОЙ ОТВЕТСТВЕННОСТЬЮ "КАРЕЛСТРОЙСЕРВИС"</w:t>
        <w:br/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Сокращенное: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ru-RU"/>
        </w:rPr>
        <w:t>ООО "КСС"</w:t>
      </w:r>
    </w:p>
    <w:p>
      <w:pPr>
        <w:pStyle w:val="Normal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b/>
          <w:b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 w:themeColor="text1"/>
          <w:sz w:val="28"/>
          <w:szCs w:val="28"/>
          <w:u w:val="single"/>
          <w:lang w:eastAsia="ru-RU"/>
        </w:rPr>
        <w:t>Коды</w:t>
      </w:r>
    </w:p>
    <w:p>
      <w:pPr>
        <w:pStyle w:val="Normal"/>
        <w:spacing w:lineRule="atLeast" w:line="375" w:before="0" w:after="75"/>
        <w:rPr>
          <w:rFonts w:ascii="Arial" w:hAnsi="Arial" w:eastAsia="Times New Roman" w:cs="Arial"/>
          <w:color w:val="000000" w:themeColor="text1"/>
          <w:sz w:val="40"/>
          <w:szCs w:val="4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47625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5.3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75" w:before="0" w:after="150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lang w:eastAsia="ru-RU"/>
        </w:rPr>
        <w:t>ОГРН: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  <w:lang w:eastAsia="ru-RU"/>
        </w:rPr>
        <w:t>1131035001294</w:t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lang w:eastAsia="ru-RU"/>
        </w:rPr>
        <w:t>ИНН: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  <w:lang w:eastAsia="ru-RU"/>
        </w:rPr>
        <w:t>1012010823</w:t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lang w:eastAsia="ru-RU"/>
        </w:rPr>
        <w:t>КПП: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  <w:lang w:eastAsia="ru-RU"/>
        </w:rPr>
        <w:t>101201001</w:t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lang w:eastAsia="ru-RU"/>
        </w:rPr>
        <w:t>Код налогового органа: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  <w:lang w:eastAsia="ru-RU"/>
        </w:rPr>
        <w:t>1035 (от 13.11.2013)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lang w:eastAsia="ru-RU"/>
        </w:rPr>
        <w:t>Рег. номер ПФР: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  <w:lang w:eastAsia="ru-RU"/>
        </w:rPr>
        <w:t>009010041128 (от 13.11.2013)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lang w:eastAsia="ru-RU"/>
        </w:rPr>
        <w:t>Рег. номер ФСС: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  <w:lang w:eastAsia="ru-RU"/>
        </w:rPr>
        <w:t>100110109110001 (от 14.11.2013)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b/>
          <w:b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 w:themeColor="text1"/>
          <w:sz w:val="28"/>
          <w:szCs w:val="28"/>
          <w:u w:val="single"/>
          <w:lang w:eastAsia="ru-RU"/>
        </w:rPr>
        <w:t>Основной вид экономической деятельности</w:t>
      </w:r>
    </w:p>
    <w:p>
      <w:pPr>
        <w:pStyle w:val="Normal"/>
        <w:spacing w:lineRule="atLeast" w:line="375" w:before="0" w:after="75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47625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5.3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75" w:before="0" w:after="15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70.32.1 - </w:t>
      </w:r>
      <w:hyperlink r:id="rId2">
        <w:r>
          <w:rPr>
            <w:rFonts w:eastAsia="Times New Roman" w:cs="Arial" w:ascii="Arial" w:hAnsi="Arial"/>
            <w:b/>
            <w:sz w:val="28"/>
            <w:szCs w:val="28"/>
            <w:u w:val="single"/>
            <w:lang w:eastAsia="ru-RU"/>
          </w:rPr>
          <w:t>Управление эксплуатацией жилого фонда</w:t>
        </w:r>
      </w:hyperlink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уководство</w:t>
      </w:r>
    </w:p>
    <w:p>
      <w:pPr>
        <w:pStyle w:val="Normal"/>
        <w:spacing w:lineRule="atLeast" w:line="375" w:before="0" w:after="15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Генеральный директор: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Дорохов Никита Олегович</w:t>
      </w:r>
    </w:p>
    <w:p>
      <w:pPr>
        <w:pStyle w:val="Normal"/>
        <w:spacing w:lineRule="atLeast" w:line="375" w:before="0" w:after="15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tLeast" w:line="419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sz w:val="25"/>
          <w:szCs w:val="25"/>
          <w:lang w:eastAsia="ru-RU"/>
        </w:rPr>
        <w:t xml:space="preserve">Контактные данные </w:t>
      </w:r>
    </w:p>
    <w:p>
      <w:pPr>
        <w:pStyle w:val="Normal"/>
        <w:spacing w:lineRule="auto" w:line="240" w:before="0" w:after="84"/>
        <w:rPr>
          <w:rFonts w:eastAsia="Times New Roman" w:cs="Times New Roman"/>
          <w:b/>
          <w:b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5334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33333" stroked="f" o:allowincell="f" style="position:absolute;margin-left:0pt;margin-top:-5.75pt;width:467.7pt;height:1.45pt;mso-wrap-style:none;v-text-anchor:middle;mso-position-horizontal:center;mso-position-vertical:top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75" w:before="0" w:after="150"/>
        <w:rPr>
          <w:rFonts w:ascii="Arial" w:hAnsi="Arial" w:eastAsia="Times New Roman" w:cs="Arial"/>
          <w:b/>
          <w:b/>
          <w:color w:val="000000" w:themeColor="text1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sz w:val="23"/>
          <w:lang w:eastAsia="ru-RU"/>
        </w:rPr>
        <w:t>Юридический адрес:</w:t>
      </w:r>
      <w:r>
        <w:rPr>
          <w:rFonts w:eastAsia="Times New Roman" w:cs="Arial" w:ascii="Arial" w:hAnsi="Arial"/>
          <w:b/>
          <w:sz w:val="23"/>
          <w:lang w:eastAsia="ru-RU"/>
        </w:rPr>
        <w:t> </w:t>
      </w:r>
      <w:r>
        <w:rPr>
          <w:rFonts w:eastAsia="Times New Roman" w:cs="Arial" w:ascii="Arial" w:hAnsi="Arial"/>
          <w:b/>
          <w:sz w:val="23"/>
          <w:szCs w:val="23"/>
          <w:lang w:eastAsia="ru-RU"/>
        </w:rPr>
        <w:t>Карелия Респ, Лахденпохски</w:t>
      </w:r>
      <w:r>
        <w:rPr>
          <w:rFonts w:eastAsia="Times New Roman" w:cs="Arial" w:ascii="Arial" w:hAnsi="Arial"/>
          <w:b/>
          <w:color w:val="333333"/>
          <w:sz w:val="23"/>
          <w:szCs w:val="23"/>
          <w:lang w:eastAsia="ru-RU"/>
        </w:rPr>
        <w:t>й р-н, Лахденпохья г, Набережная ул, 10, 1</w:t>
      </w:r>
      <w:r>
        <w:rPr>
          <w:rFonts w:eastAsia="Times New Roman" w:cs="Arial" w:ascii="Arial" w:hAnsi="Arial"/>
          <w:b/>
          <w:color w:val="333333"/>
          <w:sz w:val="23"/>
          <w:lang w:eastAsia="ru-RU"/>
        </w:rPr>
        <w:t>  </w:t>
      </w:r>
      <w:r>
        <w:rPr>
          <w:rFonts w:eastAsia="Times New Roman" w:cs="Arial" w:ascii="Arial" w:hAnsi="Arial"/>
          <w:b/>
          <w:color w:val="333333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Телефон:</w:t>
      </w:r>
      <w:r>
        <w:rPr>
          <w:rFonts w:eastAsia="Times New Roman" w:cs="Arial" w:ascii="Arial" w:hAnsi="Arial"/>
          <w:b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b/>
          <w:color w:val="000000" w:themeColor="text1"/>
          <w:sz w:val="25"/>
          <w:szCs w:val="25"/>
          <w:lang w:eastAsia="ru-RU"/>
        </w:rPr>
        <w:t>+79214677822 Личный /Рабочий +79214538359</w:t>
      </w:r>
    </w:p>
    <w:p>
      <w:pPr>
        <w:pStyle w:val="Normal"/>
        <w:spacing w:lineRule="atLeast" w:line="375" w:before="0" w:after="150"/>
        <w:rPr>
          <w:rFonts w:ascii="Arial" w:hAnsi="Arial" w:eastAsia="Times New Roman" w:cs="Arial"/>
          <w:b/>
          <w:b/>
          <w:color w:val="000000" w:themeColor="text1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 xml:space="preserve">E-mail: </w:t>
      </w:r>
      <w:r>
        <w:rPr>
          <w:rFonts w:eastAsia="Times New Roman" w:cs="Arial" w:ascii="Arial" w:hAnsi="Arial"/>
          <w:b/>
          <w:bCs/>
          <w:color w:val="333333"/>
          <w:sz w:val="23"/>
          <w:lang w:val="en-US" w:eastAsia="ru-RU"/>
        </w:rPr>
        <w:t>opzpp</w:t>
      </w: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-1@</w:t>
      </w:r>
      <w:r>
        <w:rPr>
          <w:rFonts w:eastAsia="Times New Roman" w:cs="Arial" w:ascii="Arial" w:hAnsi="Arial"/>
          <w:b/>
          <w:bCs/>
          <w:color w:val="333333"/>
          <w:sz w:val="23"/>
          <w:lang w:val="en-US" w:eastAsia="ru-RU"/>
        </w:rPr>
        <w:t>rambler</w:t>
      </w: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.</w:t>
      </w:r>
      <w:r>
        <w:rPr>
          <w:rFonts w:eastAsia="Times New Roman" w:cs="Arial" w:ascii="Arial" w:hAnsi="Arial"/>
          <w:b/>
          <w:bCs/>
          <w:color w:val="333333"/>
          <w:sz w:val="23"/>
          <w:lang w:val="en-US" w:eastAsia="ru-RU"/>
        </w:rPr>
        <w:t>ru</w:t>
      </w:r>
      <w:r>
        <w:rPr>
          <w:rFonts w:eastAsia="Times New Roman" w:cs="Arial" w:ascii="Arial" w:hAnsi="Arial"/>
          <w:b/>
          <w:color w:val="333333"/>
          <w:sz w:val="23"/>
          <w:lang w:eastAsia="ru-RU"/>
        </w:rPr>
        <w:t> </w:t>
      </w:r>
    </w:p>
    <w:p>
      <w:pPr>
        <w:pStyle w:val="Normal"/>
        <w:spacing w:lineRule="atLeast" w:line="419" w:before="0" w:after="209"/>
        <w:ind w:firstLine="502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ru-RU"/>
        </w:rPr>
        <w:t>О компании: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 Компания ООО "КСС" 1012010823 была зарегистрирована по адресу Карелия Респ, Лахденпохский р-н, Лахденпохья г, Набережная ул, 10, 1. Компания поставлена на учет 13.11.2013 . Фирме назначен Общероссийский Государственный Регистрационный Номер: 1131035001294. Руководит ГЕНЕРАЛЬНЫЙ ДИРЕКТОР ДОРОХОВ НИКИТА ОЛЕГОВИЧ. Согласно регистрационным документам основным видом деятельности является УПРАВЛЕНИЕ ЭКСПЛУАТАЦИЕЙ ЖИЛОГО ФОНДА. Полное наименование организации ОБЩЕСТВО С ОГРАНИЧЕННОЙ ОТВЕТСТВЕННОСТЬЮ "КАРЕЛСТРОЙСЕРВИС". 13.11.2013 Межрайонная инспекция Федеральной налоговой службы № 5 по Республике Карелия осуществила постановку на учет организацию ООО "КСС". Далее была инициирована процедура постановки на учет в Государственное Учреждение Отдел Пенсионного фонда Российской Федерации в Лахденпохском районе Республики Карелия, которая впоследствии датирована от 13.11.2013. Кроме того Государственное учреждение - региональное отделение Фонда социального страхования Российской Федерации по Республике Карелия поставило компанию на учет 14.11.2013 23:00:00. Последняя запись в реестре ЕГРЮЛ, которая содержится о данной компании: Внесение сведений о регистрации в ПФ РФ.</w:t>
      </w:r>
    </w:p>
    <w:p>
      <w:pPr>
        <w:pStyle w:val="Normal"/>
        <w:spacing w:lineRule="atLeast" w:line="419" w:before="0" w:after="84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5334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5.7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419" w:before="0" w:after="209"/>
        <w:ind w:firstLine="502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 компании также имеются дополнительные оквэд: 45.45 - Производство прочих отделочных и завершающих работ, 45.50 - Аренда строительных машин и оборудования с оператором, 63.11 - Транспортная обработка грузов, 41.00.1 - Сбор и очистка воды, 45.32 - Производство изоляционных работ, 63.12 - Хранение и складирование, 60.24.1 - Деятельность автомобильного грузового специализированного транспорта, 90.00.2 - Удаление и обработка твердых отходов, 41.00.2 - Распределение воды, 45.21.4 - Пр.общестроит.работ по прокладке мест.трубопровод.,линий связи,вкл.вспом.работы, 45.41 - Производство штукатурных работ, 41.00 - Сбор, очистка и распределение воды, 45.24 - Строительство водных сооружений, 74.20.1 - Деят.в области архитектуры,инженерно-технич. проектирование в промыш.и строит., 90.00.1 - Удаление и обработка сточных вод, 90.00.3 - Уборка территории и аналогичная деятельность, 45.11 - Разборка и снос зданий; производство земляных работ, 45.21.1 - Производство общестроительных работ по возведению зданий, 45.21.3 - Пр.общестроит.работ по прокладке магистр.трубопров.,линий связи и электроперед., 45.31 - Производство электромонтажных работ, 63.40 - Организация перевозок грузов, 90.00 - Удаление сточных вод, отходов и аналогичная деятельность</w:t>
      </w:r>
    </w:p>
    <w:p>
      <w:pPr>
        <w:pStyle w:val="Normal"/>
        <w:spacing w:lineRule="atLeast" w:line="375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36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93e8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93e8b"/>
    <w:rPr/>
  </w:style>
  <w:style w:type="character" w:styleId="Carddategray" w:customStyle="1">
    <w:name w:val="card-date-gray"/>
    <w:basedOn w:val="DefaultParagraphFont"/>
    <w:qFormat/>
    <w:rsid w:val="00b93e8b"/>
    <w:rPr/>
  </w:style>
  <w:style w:type="character" w:styleId="InternetLink">
    <w:name w:val="Hyperlink"/>
    <w:basedOn w:val="DefaultParagraphFont"/>
    <w:uiPriority w:val="99"/>
    <w:semiHidden/>
    <w:unhideWhenUsed/>
    <w:rsid w:val="00b93e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dinfocaption" w:customStyle="1">
    <w:name w:val="card-info-caption"/>
    <w:basedOn w:val="Normal"/>
    <w:qFormat/>
    <w:rsid w:val="00b93e8b"/>
    <w:pPr>
      <w:spacing w:lineRule="auto" w:line="240" w:beforeAutospacing="1" w:afterAutospacing="1"/>
    </w:pPr>
    <w:rPr>
      <w:rFonts w:eastAsia="Times New Roman" w:cs="Times New Roman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93e8b"/>
    <w:pPr>
      <w:spacing w:lineRule="auto" w:line="240" w:beforeAutospacing="1" w:afterAutospacing="1"/>
    </w:pPr>
    <w:rPr>
      <w:rFonts w:eastAsia="Times New Roman" w:cs="Times New Roman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-inform.ru/category/70_32_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68</Words>
  <Characters>2671</Characters>
  <CharactersWithSpaces>31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05:00Z</dcterms:created>
  <dc:creator>админ</dc:creator>
  <dc:description/>
  <dc:language>en-US</dc:language>
  <cp:lastModifiedBy>админ</cp:lastModifiedBy>
  <dcterms:modified xsi:type="dcterms:W3CDTF">2015-04-24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