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к конкурсной документации</w:t>
      </w:r>
    </w:p>
    <w:p>
      <w:pPr>
        <w:pStyle w:val="Normal"/>
        <w:snapToGrid w:val="false"/>
        <w:spacing w:lineRule="atLeast" w:line="200"/>
        <w:ind w:left="5595" w:hanging="0"/>
        <w:jc w:val="right"/>
        <w:rPr/>
      </w:pPr>
      <w:r>
        <w:rPr/>
        <w:t xml:space="preserve">                               </w:t>
      </w:r>
    </w:p>
    <w:p>
      <w:pPr>
        <w:pStyle w:val="Normal"/>
        <w:snapToGrid w:val="false"/>
        <w:spacing w:lineRule="atLeast" w:line="200"/>
        <w:rPr>
          <w:bCs/>
          <w:szCs w:val="19"/>
        </w:rPr>
      </w:pPr>
      <w:r>
        <w:rPr>
          <w:bCs/>
          <w:szCs w:val="19"/>
        </w:rPr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 ДОГОВОРА по лоту №№ 1,2,3,4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равления жилищным фонд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p>
      <w:pPr>
        <w:pStyle w:val="Normal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      » ______________2014 г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министрация Элисенваарского сельского поселения (далее по тексту  - Собственник) в лице ___________________________,  действующего на основании Устава с одной стороны 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____________________________в лице _______________________(Далее Управляющая компания) действующего на основании Устава с другой стороны (Далее – Стороны) заключили настоящий договор о следующ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и цели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ий  Договор заключен на основании результатов открытого конкурса №1к-уд-14 по отбору управляющей организации для управления многоквартирными домами в п. Элисенваара, п. Вялимяки, п. Эстерло и п. Кетроваара Элисенваарского сельского поселения Республики Карелия, проведенного Администрацией  Элисенваа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раженных в протоколе конкурсной комиссии от «______» ______________ 2014г. г. N ____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редметом настоящего договора является управление жилищным фондом и обеспечение населения ____________________________ услугами  жилищно-коммунального  назначения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  предоставление услуг по управлению жилищным фондом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 содержания и ремонта муниципального жилищ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еречню определенному в Приложении к настоящему договору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обный перечень работ, выполняемых по настоящему договору является неотъемлемой частью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Цель настоящего Договора - обеспечение благоприятных и безопасных условий проживания граждан, надлежащего содержания общего имущества в многоквартирных домах, а также предоставление коммунальных услуг собственникам помещений и иным гражданам, проживающим в многоквартирных дом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остав общего имущества многоквартирных домов определяется в соответствии с Жилищным кодексом РФ, Правилами содержания общего имущества многоквартирного дома, утв.Постановлением правительства РФ от 13.08.2006 г. № 491, а также технической документацией на многоквартирные дома.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Права и обязанности сторон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Управляющая компания обязана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Обеспечить население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енными услугами в соответствии с п. 1.2. настоящего договора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 Осуществлять свою деятельность в соответствии с  законодательством Российской  Федерации,  распоряжениями Собственника, относящимися к деятельности Управляющей организации. В  случае  невозможности  выполнения  соответствующих распорядительных актов, письменно информировать  об  этом  Собственника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Представлять Собственнику  проекты  планов, плановые задания,   отчеты и другую информацию в сроки, установленные соглашениями сторон (дополнительными соглашениями к настоящему договору)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Для осуществления контроля по настоящему договору Управляющая компания обязана организовать учет доходов и расходов на содержание общего имущества многоквартирного дома, управление многоквартирным домом и ремонт общего имущества многоквартирного дома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 По окончанию деятельности за 30 дней до прекращения договора управления  передать Собственнику всю техническую и иную документацию по жилому фонду на бумажных и электронных носителях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6. Предоставлять отчетную документацию по запросу Администрации Элисенваарского сельского в течении 3-х рабочих дней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Управляющая компания имеет право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 Самостоятельно определять порядок и способы выполнения работ по содержанию и ремонту общего имущества многоквартирного дома, обеспечив соблюдение нормативных требований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Привлекать для исполнения обязательств по настоящему договору третьих лиц, имеющих необходимые для этого лицензии, допуски, персонал и пр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3. Требовать от собственников (нанимателей) своевременного внесения платы за услуги по управлению, содержанию и ремонту общего имущества, коммунальные услуги, услуги специализированных организаций, а также в фонд капитального ремонта многоквартирного дома и социальный наем.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 Собственник обязан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. Осуществлять контроль  за деятельностью Управляющей организации по выполнению им функций и  обязанностей  по  настоящему договору, </w:t>
      </w:r>
      <w:r>
        <w:rPr>
          <w:rFonts w:cs="Times New Roman" w:ascii="Times New Roman" w:hAnsi="Times New Roman"/>
          <w:sz w:val="24"/>
          <w:szCs w:val="24"/>
        </w:rPr>
        <w:t>в ходе которого участвовать в осмотрах (измерениях, испытаниях, проверках) общего имущества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 проверок составляются двусторонние акты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В целях обеспечения контроля Управляющая организация ежегодно в установленный законодательством срок предоставляет отчет о выполнении условий настоящего договора за предыдущий год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 Собственник  имеет право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1. В пределах своих полномочий с соблюдением прав  и  законных интересов Исполнителя проверять его текущую производственно-хозяйственную деятельность по  выполнению  настоящего договора и использованию бюджетных средств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Представлять интересы граждан, проживающих в муниципальном жилом фонд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Управляющей Компании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Обеспечение благоприятных и безопасных условий проживания граждан, надлежащего содержания общего имущества в Многоквартирном доме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к сезонной эксплуатации  муниципального имущества в соответствии с  действующими специальными нормами и правилами, а  также  обеспечение бесперебойности и качественного предоставления потребителям  услуг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 Осуществлять управление многоквартирными домами в соответствии с действующим законодательством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финансирования исполнения договора и размер платы за услуги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Источниками финансирования исполнения настоящего договора являются средства, получаемые Управляющей компанией от населения за оказанные работы и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змер платы за содержание и ремонт жилого помещения определяется в Приложении 1 к настоящему договору и устанавливается не менее чем на один год. По истечении данного срока размер платы может быть изменен в связи с ростом цен на материалы, услуги и прочие затраты  с учетом установленного индекса роста тарифа ЖКХ, изменения уровня инфляции, уровня потребительских цен или значений Изменение размера платы оформляется дополнительным соглашением к данному договору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 xml:space="preserve">Оплата коммунальных услуг производится по тарифам, установленным органами власти субъектов РФ, органами местного самоуправления в порядке, установленном федеральным законодательством. 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 за коммунальные услуги вносится собственниками и  нанимателями жилого помещения на расчетные счета соответствующих ресурсоснабжающих организаций на основании платежных документов (квитанций) соответствующих ресурсоснабжающих организац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лата за содержание и ремонт общего имущества вносится ежемесячно до 25 числа месяца, следующего за истекшим, на основании платежных документов (квитанций), предоставляемых Управляющей организацией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Цена договора устанавливается равной размеру оплаты за содержание жилого помещения, которая включает в себя плату за услуги и работы по управлению жилищным фондом, содержанию и ремонту общего имущества жилищного фонд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 Услуги  Управляющей компании,  оказываемые  Собственнику, не предусмотренные настоящим договором, могут выполняться за дополнительную плату, устанавливаемую по взаимной договоренности сторон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 Ответственность Управляющей компании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1. Управляющая компания  за ненадлежащее исполнение условий настоящего договора отвечает в порядке, предусмотренном  действующим законодательством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 Ответственность Собственника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1. Собственник за ненадлежащее исполнение  условий настоящего договора отвечает в порядке, предусмотренном  действующим законодательством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2. Собственник несет ответственность за  последствия совершенных действий и принятых решений, осуществляющих вмешательство в текущую хозяйственную деятельность Управляющей компании, либо выходящих за пределы  его  полномочий,  установленных действующим законодательством и  настоящим договором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3. Стороны не несут ответственности перед друг другом и третьими лицами, если обстоятельства при которых нанесен ущерб одной из сторон являются форс-мажором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Срок действия договора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Договор заключается сроком на три года с  «_______»  _______________  2014г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«_______» _______________ 2017 г.                     </w:t>
        <w:softHyphen/>
        <w:softHyphen/>
        <w:softHyphen/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2. Собственник может  в  любой  момент  действия настоящего договора, но не раньше истечения  60 дней с момента  письменного  уведомления  Управляющей компании расторгнуть настоящий договор в случае систематического нарушения Управляющей компанией своих договорных обязательств, а также  в случае ненадлежащего содержания муниципального имущества и угрозы нанесения материального ущерба имуществу по вине Управляющей компании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Прекращение договорных отношений не должно  иметь  место до тех пор, пока с обеих сторон не будут исчерпаны все средства по преодолению недостатков исполнения договор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 Договор может быть расторгнут также по соглашению  сторон  при неисполнении или ненадлежащем  исполнении  Собственником  обязательств, предусмотренных в договоре, но не раньше истечения 60  дней  с  момента письменного уведомления Управляющей компании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Все изменения и дополнения по договору составляются в письменном виде и подписываются сторонами. Стороны также имеют право расторгнуть либо изменить договорные отношения в соответствии с гл. 29 ГК РФ, с учетом пунктов данного договора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очие условия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В случае необходимости представления уведомления по вопросам, связанным с реализацией данного договора, оно должно  быть исполнено в письменной форме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Споры, возникающие между Собственником и Управляющей компанией в процессе реализации настоящего договора, решаются по согласованию сторон. При недостижении соглашения  спор передается на рассмотрение суда   в  порядке, предусмотренном действующим законодательством  Российской  Федерации. Все претензии по выполнению условий настоящего договора должны заявляться сторонами в письменной форме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Права и обязанности по данному договору не могут  передаваться третьим лицам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. Условия настоящего договора могут быть пересмотрены  по письменному соглашению сторон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При изменении законодательства или принятии соответствующих решений сторонами договора, договор подлежит приведению  в соответствие в месячный срок.  Внесение  изменений  осуществляется отдельными дополнительными соглашениями, являющимися неотъемлемой частью настоящего договора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иложения: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– Характеристика объектов конкурса, включая адреса многоквартирных домов, размер платы за содержание и ремонт жилого помещения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- Состав общего имущества многоквартирных домов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- Перечень работ и услуг по содержанию и текущему ремонту общего имущества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Юридические адреса и реквизиты сторон</w:t>
      </w:r>
    </w:p>
    <w:p>
      <w:pPr>
        <w:pStyle w:val="Normal1"/>
        <w:jc w:val="both"/>
        <w:rPr/>
      </w:pPr>
      <w:r>
        <w:rPr/>
        <w:t xml:space="preserve">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7"/>
      </w:tblGrid>
      <w:tr>
        <w:trPr>
          <w:trHeight w:val="6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яющая компа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бственник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ind w:right="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40" w:after="0"/>
              <w:ind w:right="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>
          <w:rFonts w:eastAsia="Courier New" w:cs="Courier New"/>
        </w:rPr>
        <w:t xml:space="preserve"> </w:t>
      </w:r>
      <w:r>
        <w:rPr>
          <w:rFonts w:eastAsia="Courier New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у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общего имущества многоквартирных дом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мещения в многоквартирном доме, не являющиеся частями квартир и предназначенные для обслуживания, в том числе  межквартирные лестничны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лощадки. лестницы, коридоры, чердаки, технические подвалы ,иное оборудование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ыш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граждающие несущие конструкции многоквартирного дома  (включая фундаменты,  несущие стены , плиты перекрытий , балконные или иные плиты, несущие колонны, окна и двери помещений общего пользования , перила , парапеты и иные  ограждающие несущие конструкции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,на котором расположен многоквартирный дом ,и границы которого определены на основании данных государственного кадастрового учета, с элементами озеленения и благоустройства, в том числе хозяйственные построй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нутридомовая система отопления, состоящая из стояков, обогревающих элементов, регулирующей и запорной арматуры ,коллективных приборов учета, а также другого оборудования ,расположенного на данных сет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утридомовые инженерные системы  холодного водоснабжения ,водоотвед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азоснабжения ,состоящие из стояков , ответвлений от стояков до первого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ключающего устройства ,расположенного на ответвлениях от стояков ,указан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ключающих устройств, коллективных  (общедомовых) приборов учета холодно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оды ,первых запорных регулирующих кранов на отводах внутриквартирно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азводки от стояков, а также механического санитарно-технического  и иног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борудования, расположенного на данных сет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Внутридомовая система электроснабжения ,состоящая из вводных шкафов ,вводно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распределительных устройств, аппаратуры защиты ,контроля и управ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коллективных   приборов учета электрической энергии, этажных щитков, шкафов 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светительных установок  помещений общего пользования от внешней границы д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ндивидуальных  общих ( квартирных) приборов учета электроэнерг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нешняя граница сетей электроснабжения, теплоснабжения, водоснабжения и водоотведения, телекоммуникаций, приводного радиовещания ,входящих в состав общего имущества многоквартирного дома , граница эксплуатационной ответственности при наличии коллективного прибора учета соответствующего  коммунального ресурса, если иное не установлено  соглашением собственником помещений с исполнителем коммунальных услуг, является место соединения коллективного прибора учета с соответствующей инженерной сетью , входящей в многоквартирный дом. Внешней границей сетей газоснабжения, входящих в состав общего имущества, является место соединения первого запорного устройства с внешней газораспределительной сетью.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43" w:hanging="0"/>
    </w:pPr>
    <w:rPr>
      <w:rFonts w:ascii="Courier New" w:hAnsi="Courier New" w:cs="Courier New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0:00Z</dcterms:created>
  <dc:creator>укс</dc:creator>
  <dc:description/>
  <cp:keywords/>
  <dc:language>en-US</dc:language>
  <cp:lastModifiedBy>КатяИ</cp:lastModifiedBy>
  <cp:lastPrinted>2012-12-25T09:44:00Z</cp:lastPrinted>
  <dcterms:modified xsi:type="dcterms:W3CDTF">2014-04-03T07:45:00Z</dcterms:modified>
  <cp:revision>7</cp:revision>
  <dc:subject/>
  <dc:title>ДОГОВОР</dc:title>
</cp:coreProperties>
</file>