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4 квартал 2022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7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29064-FC38-482E-A23B-AA0D5942B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3-01-12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