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3 квартал 2022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897F1-0809-4B1E-9B6D-2A47F719D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8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2-10-0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