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2 квартал 2022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4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D27D5-E1AC-4838-807D-FDAD14E2D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2-06-27T0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