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ИСЕНВААРС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 из Протокола публичных слушаний по проекту решения Совета Элисенваарского сельского поселения «О внесении изменений в Устав Элисенваарского сельского поселения»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Настоящие публичные слушания проведены комиссией  в целях приведения Устава Элисенваарского сельского поселения в соответствие с  Федеральным законом от 06.10.2003 года №131-ФЗ «Об общих принципах организации местного самоуправления в Российской Федерации», Законом Республики Карелия от 30.09.2014 года №1835-ЗРК «О порядке формирования представительных органов муниципальных образований и глав муниципальных образований и о сроках полномочий органов местного самоуправления в Республике Карелия»,  26.11.2014 года в 15-00, в помещении Администрации Элисенваарского сельского поселения по адресу: пос.Элисенваара, ул.Петровского, д.1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  <w:t>В ходе публичных слушаний и подготовке к публичным слушаниям предложений и замечаний к проекту решения  «О внесении изменений в Устав Элисенваарского сельского поселения»</w:t>
      </w:r>
      <w:r>
        <w:rPr>
          <w:b/>
        </w:rPr>
        <w:t xml:space="preserve"> </w:t>
      </w:r>
      <w:r>
        <w:rPr/>
        <w:t>не поступало. На публичных слушаниях слушатели отсутствовали.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1065" w:right="0" w:hanging="0"/>
        <w:jc w:val="both"/>
        <w:rPr/>
      </w:pPr>
      <w:r>
        <w:rPr/>
        <w:t xml:space="preserve">Комиссия  </w:t>
      </w:r>
      <w:r>
        <w:rPr>
          <w:b/>
        </w:rPr>
        <w:t>Р Е Ш И Л А</w:t>
      </w:r>
      <w:r>
        <w:rPr/>
        <w:t xml:space="preserve"> :</w:t>
      </w:r>
    </w:p>
    <w:p>
      <w:pPr>
        <w:pStyle w:val="Normal"/>
        <w:ind w:right="0" w:firstLine="705"/>
        <w:jc w:val="both"/>
        <w:rPr/>
      </w:pPr>
      <w:r>
        <w:rPr/>
        <w:t>1). Считать публичные слушания по проекту решения Совета Элисенваарского сельского поселения «О внесении изменений в Устав Элисенваарского сельского поселения»</w:t>
      </w:r>
      <w:r>
        <w:rPr>
          <w:b/>
        </w:rPr>
        <w:t xml:space="preserve"> </w:t>
      </w:r>
      <w:r>
        <w:rPr/>
        <w:t>состоявшимися.</w:t>
      </w:r>
    </w:p>
    <w:p>
      <w:pPr>
        <w:pStyle w:val="Normal"/>
        <w:ind w:right="0" w:firstLine="705"/>
        <w:jc w:val="both"/>
        <w:rPr/>
      </w:pPr>
      <w:r>
        <w:rPr/>
        <w:t>2). Направить протокол публичных слушаний по проекту решения Совета Элисенваарского сельского поселения «О внесении изменений в Устав Элисенваарского сельского поселения»</w:t>
      </w:r>
      <w:r>
        <w:rPr>
          <w:b/>
        </w:rPr>
        <w:t xml:space="preserve"> </w:t>
      </w:r>
      <w:r>
        <w:rPr/>
        <w:t xml:space="preserve">на рассмотрение Совета Элисенваарского сельского поселени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  <w:t xml:space="preserve">Председатель комиссии:                         </w:t>
        <w:tab/>
        <w:t xml:space="preserve">    </w:t>
        <w:tab/>
        <w:tab/>
        <w:t>М.А.Кулак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7d5"/>
    <w:pPr>
      <w:widowControl/>
      <w:bidi w:val="0"/>
      <w:spacing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37d5"/>
    <w:pPr>
      <w:spacing w:before="0" w:after="0"/>
      <w:ind w:left="720" w:right="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5</Words>
  <Characters>1400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40:00Z</dcterms:created>
  <dc:creator>User</dc:creator>
  <dc:description/>
  <dc:language>en-US</dc:language>
  <cp:lastModifiedBy>User</cp:lastModifiedBy>
  <dcterms:modified xsi:type="dcterms:W3CDTF">2014-11-27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