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РАЙОН</w:t>
      </w:r>
    </w:p>
    <w:p>
      <w:pPr>
        <w:pStyle w:val="Normal"/>
        <w:jc w:val="center"/>
        <w:rPr/>
      </w:pPr>
      <w:r>
        <w:rPr/>
        <w:t>ЭЛИСЕНВААР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 публичных слушаний по  вопросу предоставления разрешения на условно разрешенный вид использования земельного участка «котельные», расположенного в пос. Вялимяки, ул. Зеле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  сентября 2014 года </w:t>
        <w:tab/>
        <w:tab/>
        <w:tab/>
        <w:tab/>
        <w:tab/>
        <w:tab/>
        <w:tab/>
        <w:t xml:space="preserve">15-00 часов, время московское  </w:t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пос. Элисенваара, ул. Петровского, д.1, помещение Администрации ЭСП</w:t>
      </w:r>
    </w:p>
    <w:p>
      <w:pPr>
        <w:pStyle w:val="Normal"/>
        <w:jc w:val="both"/>
        <w:rPr/>
      </w:pPr>
      <w:r>
        <w:rPr/>
        <w:tab/>
        <w:t xml:space="preserve">Председатель комиссии по проведению публичных  слушаний и подведению их итогов: </w:t>
      </w:r>
      <w:r>
        <w:rPr>
          <w:b/>
        </w:rPr>
        <w:t>Герасимова Т.В.,</w:t>
      </w:r>
      <w:r>
        <w:rPr/>
        <w:t xml:space="preserve"> Глава Элисенваарского сельского  поселения.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b/>
        </w:rPr>
        <w:t>Качан А.С.,</w:t>
      </w:r>
      <w:r>
        <w:rPr/>
        <w:t xml:space="preserve"> заместитель Главы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Дорохов Н.О.,-</w:t>
      </w:r>
      <w:r>
        <w:rPr/>
        <w:t xml:space="preserve"> директор МУП ЖКХ «Элисенваара»</w:t>
      </w:r>
    </w:p>
    <w:p>
      <w:pPr>
        <w:pStyle w:val="Normal"/>
        <w:jc w:val="both"/>
        <w:rPr/>
      </w:pPr>
      <w:r>
        <w:rPr>
          <w:b/>
        </w:rPr>
        <w:t>Клепач Н.А.,</w:t>
      </w:r>
      <w:r>
        <w:rPr/>
        <w:t xml:space="preserve"> 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>
          <w:b/>
        </w:rPr>
        <w:t>Захарова А.В.,-</w:t>
      </w:r>
      <w:r>
        <w:rPr/>
        <w:t xml:space="preserve"> ведущий специалист Администрации Элисенва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тавитель ООО «Петербургтеплоэнерго», жител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СЛУШАНИЙ: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/>
        <w:t>Предоставление разрешения на условно разрешенный вид использования земельного участка «котельные»,</w:t>
      </w:r>
      <w:r>
        <w:rPr>
          <w:b/>
        </w:rPr>
        <w:t xml:space="preserve"> </w:t>
      </w:r>
      <w:r>
        <w:rPr>
          <w:szCs w:val="24"/>
        </w:rPr>
        <w:t>для земельного участка площадью 238 кв. м,  с кадастровым номером 10:12:0030301:51,  расположенного по адресу: Республика Карелия, Лахденпохский район, пос. Вялимяки, ул. Зеленая, находящийся в территориальной зоне застройки индивидуальными жилыми домами «Ж1»  по ходатайству Администрации Лахденпохского муниципального района и заявлению ООО «Петербургтеплоэнерго.»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ЗАКЛЮЧЕНИЕ КОМИССИИ:</w:t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Считать публичные слушания по вопросу </w:t>
      </w:r>
      <w:r>
        <w:rPr>
          <w:b/>
        </w:rPr>
        <w:t>предоставления разрешения на условно разрешенный вид использования земельного участка «котельные», 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Рекомендовать Главе Элисенваарского сельского поселения предоставить ООО «Петербургтеплоэнерго» разрешение на условно разрешенный вид использования земельного участка «котельные», расположенного по адресу: Республика Карелия, Лахденпохский район, пос. Вялимяки, ул. Зеленая, площадью 238 кв.м,  с кадастровым номером 10:12:0030301:51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Опубликовать выписку из протокола публичных слушаний в районной газете «призыв» и обнародовать настоящий протокол путем его размещения на официальном сайте Администрациии Элисенваар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</w:t>
        <w:tab/>
        <w:tab/>
        <w:t xml:space="preserve"> 5 человек</w:t>
      </w:r>
    </w:p>
    <w:p>
      <w:pPr>
        <w:pStyle w:val="Normal"/>
        <w:jc w:val="both"/>
        <w:rPr/>
      </w:pPr>
      <w:r>
        <w:rPr/>
        <w:t>Против</w:t>
        <w:tab/>
        <w:t xml:space="preserve"> нет</w:t>
      </w:r>
    </w:p>
    <w:p>
      <w:pPr>
        <w:pStyle w:val="Normal"/>
        <w:jc w:val="both"/>
        <w:rPr/>
      </w:pPr>
      <w:r>
        <w:rPr/>
        <w:t>Воздержался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ab/>
        <w:tab/>
        <w:t>А.В.Захарова</w:t>
      </w:r>
    </w:p>
    <w:sectPr>
      <w:type w:val="nextPage"/>
      <w:pgSz w:w="11906" w:h="16838"/>
      <w:pgMar w:left="1701" w:right="85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56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d3dd2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535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cd6f7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6:00Z</dcterms:created>
  <dc:creator>Рената</dc:creator>
  <dc:description/>
  <dc:language>en-US</dc:language>
  <cp:lastModifiedBy>Александр</cp:lastModifiedBy>
  <cp:lastPrinted>2014-02-27T06:57:00Z</cp:lastPrinted>
  <dcterms:modified xsi:type="dcterms:W3CDTF">2014-09-02T10:12:00Z</dcterms:modified>
  <cp:revision>8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