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 состоянии работы в области подготовки, переподготовки и повышения квалификации лиц, замещающих муниципальные должности, должности муниципальной службы, работников муниципальных учреждений в 3 квартале 201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ascii="Times New Roman" w:hAnsi="Times New Roman"/>
          <w:b/>
          <w:sz w:val="28"/>
          <w:szCs w:val="28"/>
          <w:u w:val="single"/>
        </w:rPr>
        <w:t>Администрация Элисенваарского сельского поселения    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наименование органа местного самоуправления Республики Карелия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b/>
        </w:rPr>
        <w:t>Сведения заполняются нарастающим итогом с начала календарного года и предоставляются до 25 числа последнего месяца отчетного квартал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заполнении таблицы следует указать количество обученных, по программам дополнительного профессионального образования, подтвержденные соответствующими документами. Обучение, не завершившееся получением документов, не учитывается (за исключением случаев, когда обучение состоялось в отчетном году и документ должен быть получен, но его получение возможно только в следующем за отчетным периодом году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tbl>
      <w:tblPr>
        <w:tblStyle w:val="a3"/>
        <w:tblW w:w="157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1560"/>
        <w:gridCol w:w="2269"/>
        <w:gridCol w:w="3543"/>
        <w:gridCol w:w="1843"/>
        <w:gridCol w:w="1559"/>
        <w:gridCol w:w="1559"/>
      </w:tblGrid>
      <w:tr>
        <w:trPr>
          <w:trHeight w:val="768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аименование  групп лиц, прошедших обуч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Количество обученных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д дополнительного профес. образования (повышение квалификации, проф. переподготовка, стажировка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аименование обучающей программы, количество часов обучен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аименование и место нахождения учебного заве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Источник финанс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бъем финансирования, тыс. руб.</w:t>
            </w:r>
          </w:p>
        </w:tc>
      </w:tr>
      <w:tr>
        <w:trPr>
          <w:trHeight w:val="907" w:hRule="atLeast"/>
        </w:trPr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Лица, замещающие муниципальные долж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Муниципальные служащ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Лица, состоящие в кадровом резерве, в т.ч.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-резерве управленческих кадров РК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- муниципальном кадровом резерв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Работники  муниципальных учреждений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_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eb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63e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263</Characters>
  <CharactersWithSpaces>1482</CharactersWithSpaces>
  <Paragraphs>2</Paragraphs>
  <Company>ag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3:00Z</dcterms:created>
  <dc:creator>Дрозд</dc:creator>
  <dc:description/>
  <dc:language>en-US</dc:language>
  <cp:lastModifiedBy>User</cp:lastModifiedBy>
  <cp:lastPrinted>2014-04-03T13:32:00Z</cp:lastPrinted>
  <dcterms:modified xsi:type="dcterms:W3CDTF">2014-09-04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