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РАЙОН</w:t>
      </w:r>
    </w:p>
    <w:p>
      <w:pPr>
        <w:pStyle w:val="Normal"/>
        <w:jc w:val="center"/>
        <w:rPr/>
      </w:pPr>
      <w:r>
        <w:rPr/>
        <w:t>ЭЛИСЕНВААР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внесению изменений в Генеральный план и Правила землепользования и застройки Элисенва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апреля 2014 года</w:t>
        <w:tab/>
        <w:tab/>
        <w:tab/>
        <w:tab/>
        <w:tab/>
        <w:tab/>
        <w:t xml:space="preserve">15-00 часов, время московское  </w:t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пос.Элисенваара, ул.Петровского д.1, помещение Администрации Э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роведению публичных </w:t>
      </w:r>
    </w:p>
    <w:p>
      <w:pPr>
        <w:pStyle w:val="Normal"/>
        <w:jc w:val="both"/>
        <w:rPr/>
      </w:pPr>
      <w:r>
        <w:rPr/>
        <w:t xml:space="preserve">слушаний и подведению их итогов: </w:t>
      </w:r>
      <w:r>
        <w:rPr>
          <w:b/>
        </w:rPr>
        <w:t>Герасимова Т.В.,</w:t>
      </w:r>
      <w:r>
        <w:rPr/>
        <w:t xml:space="preserve"> Глава Элисенваарского сельского  поселения.</w:t>
      </w:r>
    </w:p>
    <w:p>
      <w:pPr>
        <w:pStyle w:val="Normal"/>
        <w:jc w:val="both"/>
        <w:rPr/>
      </w:pPr>
      <w:r>
        <w:rPr/>
        <w:t xml:space="preserve">Секретарь комиссии: </w:t>
      </w:r>
      <w:r>
        <w:rPr>
          <w:b/>
        </w:rPr>
        <w:t>Клепач Н.А.,</w:t>
      </w:r>
      <w:r>
        <w:rPr/>
        <w:t xml:space="preserve"> 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Качан А.С.,</w:t>
      </w:r>
      <w:r>
        <w:rPr/>
        <w:t xml:space="preserve"> помощник Главы - референт Администрации Элисенваарского сельского поселения;</w:t>
      </w:r>
    </w:p>
    <w:p>
      <w:pPr>
        <w:pStyle w:val="Normal"/>
        <w:jc w:val="both"/>
        <w:rPr/>
      </w:pPr>
      <w:r>
        <w:rPr>
          <w:b/>
        </w:rPr>
        <w:t>Дорохов Н.О.,-</w:t>
      </w:r>
      <w:r>
        <w:rPr/>
        <w:t xml:space="preserve"> директор МУП ЖКХ «Элисенваа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b/>
        </w:rPr>
        <w:t>Сергачев Павел Васильевич,</w:t>
      </w:r>
      <w:r>
        <w:rPr/>
        <w:t xml:space="preserve"> советник генерального директора ОАО «Ленстройдеталь»;</w:t>
      </w:r>
    </w:p>
    <w:p>
      <w:pPr>
        <w:pStyle w:val="Normal"/>
        <w:ind w:firstLine="708"/>
        <w:jc w:val="both"/>
        <w:rPr/>
      </w:pPr>
      <w:r>
        <w:rPr>
          <w:b/>
        </w:rPr>
        <w:t>Мизернюк Андрей Вячеславович,</w:t>
      </w:r>
      <w:r>
        <w:rPr/>
        <w:t xml:space="preserve"> начальник отдела ГРО компания «АЛТА- РУСЬ»;</w:t>
      </w:r>
    </w:p>
    <w:p>
      <w:pPr>
        <w:pStyle w:val="Normal"/>
        <w:ind w:firstLine="708"/>
        <w:jc w:val="both"/>
        <w:rPr/>
      </w:pPr>
      <w:r>
        <w:rPr>
          <w:b/>
        </w:rPr>
        <w:t>Жуков Алексей Сергеевич</w:t>
      </w:r>
      <w:r>
        <w:rPr/>
        <w:t>, начальник проектного отдела ООО «Геостром»;</w:t>
      </w:r>
    </w:p>
    <w:p>
      <w:pPr>
        <w:pStyle w:val="Normal"/>
        <w:ind w:firstLine="708"/>
        <w:jc w:val="both"/>
        <w:rPr/>
      </w:pPr>
      <w:r>
        <w:rPr>
          <w:b/>
        </w:rPr>
        <w:t>Басов Владимир Александрович,</w:t>
      </w:r>
      <w:r>
        <w:rPr/>
        <w:t xml:space="preserve"> представитель ОАО «Ленстройдеталь» в РК;</w:t>
      </w:r>
    </w:p>
    <w:p>
      <w:pPr>
        <w:pStyle w:val="Normal"/>
        <w:ind w:firstLine="708"/>
        <w:jc w:val="both"/>
        <w:rPr/>
      </w:pPr>
      <w:r>
        <w:rPr>
          <w:b/>
        </w:rPr>
        <w:t>Пахомов Виктор Павлович,</w:t>
      </w:r>
      <w:r>
        <w:rPr/>
        <w:t xml:space="preserve"> директор ООО «Карелхимторг»;</w:t>
      </w:r>
    </w:p>
    <w:p>
      <w:pPr>
        <w:pStyle w:val="Normal"/>
        <w:ind w:firstLine="708"/>
        <w:jc w:val="both"/>
        <w:rPr/>
      </w:pPr>
      <w:r>
        <w:rPr>
          <w:b/>
        </w:rPr>
        <w:t>Богданов Василий Николаевич</w:t>
      </w:r>
      <w:r>
        <w:rPr/>
        <w:t>, директор по строительству ООО «Экотранс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уст Александра, </w:t>
      </w:r>
      <w:r>
        <w:rPr/>
        <w:t>представитель Аликимовича Дмитрия Александрович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 жители Элисенваарского сельского поселения в количестве 22 ч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Строительство карьера «Йокимяки» с его инфраструктурой на территории Элисенваарского сельского поселения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Перевод земельного участка площадью 30000+/- 1516 кв.м, категория земель- земли сельхозназначения, в кадастровом квартале 10:12:0031002:528, под размещение вахтового поселка для работников карьера «Йокимяки» по ходатайству  ОАО «Ленстройдеталь»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Перевод земельного участка площадью 54000 кв.м, категория земель- земли сельхозназначения, в кадастровом квартале 10:12:0031002, расположен в 2,5 км южнее станции Элисенваара под размещение дробильно-сортировочного завода карьера «Йокимяки», по ходатайству  ОАО «Ленстройдеталь»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Перевод земельного участка площадью 10000+/- 70 кв.м, категория земель- земли запаса, в кадастровом квартале 1061260022203, под строительство автозаправочного комплекса по ходатайству  ООО «Экотранс»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Изменение назначения категории земельного участка в районе пос. Райвио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Расширение границ поселков Элисенваара, Эстерло и перевод земель в районе пос. Костамоярви, кадастровый квартал 10:12:0031001, из категории земли  запаса в категорию земель – земли сельхозназначе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ЛА ПУБЛИЧНЫЕ СЛУШАНИЯ: Герасимова Т.В., Глава ЭСП</w:t>
      </w:r>
    </w:p>
    <w:p>
      <w:pPr>
        <w:pStyle w:val="Normal"/>
        <w:ind w:firstLine="708"/>
        <w:jc w:val="both"/>
        <w:rPr/>
      </w:pPr>
      <w:r>
        <w:rPr/>
        <w:t>Довела информацию до присутствующих, что настоящие публичные слушания проводятся в соответствии с Постановлением  Администрации Элисенваарского сельского поселения от 03.03.2014 г. № 10, опубликованного в газете «Призыв» №8 от 05.03.2014 года. Учитывая наличие кворума для работы комиссии, начинаем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ервому вопросу ВЫСТУПИЛИ:</w:t>
      </w:r>
    </w:p>
    <w:p>
      <w:pPr>
        <w:pStyle w:val="Normal"/>
        <w:jc w:val="both"/>
        <w:rPr/>
      </w:pPr>
      <w:r>
        <w:rPr>
          <w:b/>
        </w:rPr>
        <w:t>Герасимова Т.В.:</w:t>
      </w:r>
      <w:r>
        <w:rPr/>
        <w:t xml:space="preserve"> В Администрацию Элисенваарского сельского поселения поступила заявка от ОАО «Ленстройдеталь о внесении изменения в генеральный план для строительства карьера «Йокимяки», целей размещения вахтового поселка и размещения дробильно-сортировочного завода для карьера «Йокимяки». Это предприятие получило лицензию на разработку. В генеральном плане учтена выделенная  площадь под размещение щебеночного завода. Дополнительные площади нужны для указанных целей.  Данные площади предполагается разместить на землях сельхозназначения. </w:t>
      </w:r>
    </w:p>
    <w:p>
      <w:pPr>
        <w:pStyle w:val="Normal"/>
        <w:jc w:val="both"/>
        <w:rPr/>
      </w:pPr>
      <w:r>
        <w:rPr>
          <w:b/>
        </w:rPr>
        <w:t>Жуков Алексей Сергеевич</w:t>
      </w:r>
      <w:r>
        <w:rPr/>
        <w:t>, начальник проектного отдела ООО «Геостром»,  ознакомил с планами развития месторождения «Йокимяк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/>
        <w:tab/>
        <w:t>Ориентировочный режим работы предприятия при отработке месторождения и переработке сырья предусматривается круглогодовой режим работы предприятия в 305 рабочих днях в году, в две 12-часовые смены в сутки, в том числе по добыче и переработке полезного ископаемого – 610 смен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/>
        <w:t>Вскрышные породы на месторождении представлены суглинки, супесями, валунными супесями, валунными суглинками. Вскрышные породы не пригодны для использования в песках отсевах.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Общий объем вскрышных пород, предусмотренных к разработке, составляет 1939 тыс. кбм. (в плотном теле). Почвенно-растительный слой при возможности подлежит снятию отдельно от вскрышных пород и складируется отдельно. </w:t>
      </w:r>
    </w:p>
    <w:p>
      <w:pPr>
        <w:pStyle w:val="Normal"/>
        <w:jc w:val="both"/>
        <w:rPr/>
      </w:pPr>
      <w:r>
        <w:rPr/>
        <w:t xml:space="preserve">На участках с маломощным слоем вскрыши, ее срезка и формирование временного отвала осуществляется бульдозером. На остальных участках вскрышные работы, а так же работы по погрузке породы из временных отвалов осуществляются гидравлическим экскаватором. Транспортировка вскрышных пород во внешний отвал осуществляется сочлененными автосамосвалами. </w:t>
      </w:r>
    </w:p>
    <w:p>
      <w:pPr>
        <w:pStyle w:val="Normal"/>
        <w:ind w:firstLine="708"/>
        <w:jc w:val="both"/>
        <w:rPr/>
      </w:pPr>
      <w:r>
        <w:rPr/>
        <w:t>Дальность транспортирования из карьера до отвала составляет от 200 м до 1800 м.</w:t>
      </w:r>
    </w:p>
    <w:p>
      <w:pPr>
        <w:pStyle w:val="Normal"/>
        <w:ind w:firstLine="708"/>
        <w:jc w:val="both"/>
        <w:rPr/>
      </w:pPr>
      <w:r>
        <w:rPr/>
        <w:t xml:space="preserve">Продуктивная толща месторождения «Йокимяки» сложена метаморфическими породами – преимущественно гнейсами гранот-биотитовыми, пироксен-биотитовыми, на отдельных участках мигматизированными до гранито-гнейсов. </w:t>
      </w:r>
    </w:p>
    <w:p>
      <w:pPr>
        <w:pStyle w:val="Normal"/>
        <w:ind w:firstLine="708"/>
        <w:jc w:val="both"/>
        <w:rPr/>
      </w:pPr>
      <w:r>
        <w:rPr/>
        <w:t>Добычные работы предусматривается вести с применением буровзрывных работ, выполняемых методом скважинных зарядов. Бурение скважин производится станком с диаметром скважин 89 ÷ 127 мм с помощью наращиваемых штанг диаметром 51 и 60 мм.</w:t>
      </w:r>
    </w:p>
    <w:p>
      <w:pPr>
        <w:pStyle w:val="Normal"/>
        <w:ind w:firstLine="708"/>
        <w:jc w:val="both"/>
        <w:rPr/>
      </w:pPr>
      <w:r>
        <w:rPr/>
        <w:t>Взрывные работы производятся специализированной организацией, имеющей соответствующую лицензию, на договорной основе. Взрывные работы на месторождении «Йокимяки» планируется осуществлять с помощью привлечения подрядной организации.</w:t>
      </w:r>
    </w:p>
    <w:p>
      <w:pPr>
        <w:pStyle w:val="Normal"/>
        <w:ind w:firstLine="708"/>
        <w:jc w:val="both"/>
        <w:rPr/>
      </w:pPr>
      <w:r>
        <w:rPr/>
        <w:t>Для безопасного ведения взрывных работ установлены предварительные следующие радиусы опасных зон от технического контура:</w:t>
      </w:r>
    </w:p>
    <w:p>
      <w:pPr>
        <w:pStyle w:val="Normal"/>
        <w:ind w:firstLine="708"/>
        <w:jc w:val="both"/>
        <w:rPr/>
      </w:pPr>
      <w:r>
        <w:rPr/>
        <w:t>- опасная зона по сейсмическому воздействию, 100 м;</w:t>
      </w:r>
    </w:p>
    <w:p>
      <w:pPr>
        <w:pStyle w:val="Normal"/>
        <w:ind w:firstLine="708"/>
        <w:jc w:val="both"/>
        <w:rPr/>
      </w:pPr>
      <w:r>
        <w:rPr/>
        <w:t>- опасная зона по разлету кусков для машин и механизмов, 300 м;</w:t>
      </w:r>
    </w:p>
    <w:p>
      <w:pPr>
        <w:pStyle w:val="Normal"/>
        <w:ind w:firstLine="708"/>
        <w:jc w:val="both"/>
        <w:rPr/>
      </w:pPr>
      <w:r>
        <w:rPr/>
        <w:t>- опасная зона по разлету кусков для людей, 550 м;</w:t>
      </w:r>
    </w:p>
    <w:p>
      <w:pPr>
        <w:pStyle w:val="Normal"/>
        <w:ind w:firstLine="708"/>
        <w:jc w:val="both"/>
        <w:rPr/>
      </w:pPr>
      <w:r>
        <w:rPr/>
        <w:t xml:space="preserve">- опасная зона по действию ударно-воздушной волны, 650 м. </w:t>
      </w:r>
    </w:p>
    <w:p>
      <w:pPr>
        <w:pStyle w:val="Normal"/>
        <w:ind w:firstLine="708"/>
        <w:jc w:val="both"/>
        <w:rPr/>
      </w:pPr>
      <w:r>
        <w:rPr/>
        <w:t xml:space="preserve">Отработку карьера предусматривается вести горизонтальными уступами, высота которых определяется в соответствии с параметрами применяемого технологического оборуд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е предусматривается отрабатывать шестью уступами, при этом высота четырех нижних составляет 10,0 м, двух верхних – до 10,0 в зависимости от рельефа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месторождение является нагорным, то при отработке достаточно предусмотреть систему дренажных канав для самотечного водоотлива без применения дополнительного оборудования для осушения карьерного поля. </w:t>
      </w:r>
    </w:p>
    <w:p>
      <w:pPr>
        <w:pStyle w:val="Normal"/>
        <w:ind w:firstLine="708"/>
        <w:jc w:val="both"/>
        <w:rPr/>
      </w:pPr>
      <w:r>
        <w:rPr/>
        <w:t xml:space="preserve">Разработку разрыхленного полезного ископаемого (диаметр куска 0-800 мм) предполагается осуществлять гидравлическим экскаватором </w:t>
      </w:r>
      <w:r>
        <w:rPr>
          <w:lang w:val="en-US"/>
        </w:rPr>
        <w:t>c</w:t>
      </w:r>
      <w:r>
        <w:rPr/>
        <w:t xml:space="preserve"> ковшом емкостью 3,5 кбм. Загрузка взорванной горной массы экскаватором осуществляется в карьерный автосамосвал, которые осуществляют доставку горной массы на промплощадку для ее последующей переработки. </w:t>
      </w:r>
    </w:p>
    <w:p>
      <w:pPr>
        <w:pStyle w:val="Normal"/>
        <w:ind w:firstLine="708"/>
        <w:jc w:val="both"/>
        <w:rPr/>
      </w:pPr>
      <w:r>
        <w:rPr/>
        <w:t xml:space="preserve">Дробление негабарита (диаметр куска &gt; 800 мм), предусматривается осуществлять механическим способом – гидромолотом, устанавливаемого на экскаватор, используемый на вскрышных работах Гидромолот закрепляется в качестве сменного навесного оборудования. </w:t>
      </w:r>
    </w:p>
    <w:p>
      <w:pPr>
        <w:pStyle w:val="Normal"/>
        <w:ind w:firstLine="708"/>
        <w:jc w:val="both"/>
        <w:rPr/>
      </w:pPr>
      <w:r>
        <w:rPr/>
        <w:t xml:space="preserve">Проведение буровых работ планируется осуществлять собственными силами ОАО «Ленстройдеталь». </w:t>
      </w:r>
    </w:p>
    <w:p>
      <w:pPr>
        <w:pStyle w:val="Normal"/>
        <w:ind w:firstLine="708"/>
        <w:jc w:val="both"/>
        <w:rPr/>
      </w:pPr>
      <w:r>
        <w:rPr/>
        <w:t xml:space="preserve">Отвалообразованию и складированию подлежат ПРС, вскрышные породы, карьерные примеси (отсевы грохочения) и пески-отсевы (щебеночно-песчаной смеси). </w:t>
      </w:r>
    </w:p>
    <w:p>
      <w:pPr>
        <w:pStyle w:val="Normal"/>
        <w:jc w:val="both"/>
        <w:rPr/>
      </w:pPr>
      <w:r>
        <w:rPr>
          <w:b/>
        </w:rPr>
        <w:t>Мизернюк Андрей Вячеславович,</w:t>
      </w:r>
      <w:r>
        <w:rPr/>
        <w:t xml:space="preserve"> начальник отдела ГРО компания «АЛТА-РУСЬ», рассказал о работе  компании, о привлечении финансирования под строительство. Вывоз автотранспортом не предусмотрен. Предусмотрено строительство ж/д ветки для вывоза продукции. </w:t>
      </w:r>
    </w:p>
    <w:p>
      <w:pPr>
        <w:pStyle w:val="Normal"/>
        <w:ind w:firstLine="708"/>
        <w:jc w:val="both"/>
        <w:rPr/>
      </w:pPr>
      <w:r>
        <w:rPr/>
        <w:t xml:space="preserve">Переработка горной массы осуществляется с помощью стационарного дробильно-сортировочного завода фирмы </w:t>
      </w:r>
      <w:r>
        <w:rPr>
          <w:lang w:val="en-US"/>
        </w:rPr>
        <w:t>ALTA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одовая производительность ОАО «Ленстройдеталь» по готовой продукции (кубовидного щебня) по фракциям составит с учетом потребностей для собственных нужд: </w:t>
      </w:r>
      <w:r>
        <w:rPr>
          <w:rStyle w:val="FontStyle225"/>
          <w:sz w:val="24"/>
          <w:szCs w:val="24"/>
        </w:rPr>
        <w:t>5 - 10 мм, 10 - 20 мм, 5 - 20 мм общей производительностью 700 тыс. куб метров в год.</w:t>
      </w:r>
    </w:p>
    <w:p>
      <w:pPr>
        <w:pStyle w:val="Normal"/>
        <w:jc w:val="both"/>
        <w:rPr/>
      </w:pPr>
      <w:r>
        <w:rPr>
          <w:b/>
        </w:rPr>
        <w:t>Трудов Александр Александрович,</w:t>
      </w:r>
      <w:r>
        <w:rPr/>
        <w:t xml:space="preserve"> житель пос. Эстерло призвал жителей  поддержать проект по разработке карьера «Йокимяки»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Р Е Ш И Л И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обрить строительство карьера «Йокимяки» и его инфраструктуры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торому вопросу СЛУШАЛИ:</w:t>
      </w:r>
    </w:p>
    <w:p>
      <w:pPr>
        <w:pStyle w:val="Normal"/>
        <w:ind w:firstLine="708"/>
        <w:jc w:val="both"/>
        <w:rPr/>
      </w:pPr>
      <w:r>
        <w:rPr>
          <w:b/>
        </w:rPr>
        <w:t>Сергачева П.В, Мезернюк А.В.,</w:t>
      </w:r>
      <w:r>
        <w:rPr/>
        <w:t xml:space="preserve"> которые рассказали о перспективах развития предприятия. Дополнительные площади необходимы для размещения дробильно-сортировочного завода и  строительства ж/дорожной ветки для вывоза готовой продукции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Р Е Ш И Л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сти  земельный участок площадью 54000 кв.м, категория земель- земли сельхозназначения, в кадастровом квартале 10:12:0031002, расположен в 2,5 км южнее станции Элисенваара под размещение дробильно-сортировочного завода карьера «Йокимя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>Сергачева П.В, Мезернюк А.В.,</w:t>
      </w:r>
      <w:r>
        <w:rPr/>
        <w:t xml:space="preserve"> которые рассказали, что для работы предприятия необходимо привлекать специалистов. Для их размещения необходимы жилые площади. Для этой цели планируется строительство вахтового поселка, для чего необходимы дополнительные площад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b/>
        </w:rPr>
        <w:t>Р Е Ш И Л И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>Перевести земельный участок площадью 30000+/- 1516 кв.м, из категории земель - земли сельхозназначения, в кадастровом квартале 10:12:0031002:528, под размещение вахтового поселка для работников карьера «Йокимя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ЛУША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Герасимову Т.В.,</w:t>
      </w:r>
      <w:r>
        <w:rPr/>
        <w:t xml:space="preserve"> которая информировала присутствующих о том, что в Администрацию Элисенваарского сельского поселения поступила заявка от ООО «Экотранс» о внесении изменения в генеральный план для целей постройки АЗС в районе пос. Райвио. Предоставлен межевой план. Необходимая площадь участка 10000 кв.м. Категория земель – земли запаса. Постановлением Администрации ЛМР от 23.09.2013 года №1552 утверждена схема расположения земельного участка.</w:t>
      </w:r>
    </w:p>
    <w:p>
      <w:pPr>
        <w:pStyle w:val="Normal"/>
        <w:jc w:val="both"/>
        <w:rPr/>
      </w:pPr>
      <w:r>
        <w:rPr>
          <w:b/>
        </w:rPr>
        <w:t>Богданова Василия Николаевича</w:t>
      </w:r>
      <w:r>
        <w:rPr/>
        <w:t>, директора по строительству ООО «Экотранс»; который пояснил присутствующим, что запрашиваемый земельный участок необходим для строительства АЗС в районе строящейся автомобильной дороги Госграница-Ихала. После перевода категории земли, в отношении данного участка Администрацией Лахденпохского муниципального района предполагается провести торги. В случае, если АЗС будет построена, будет возможность принять на работу до 25 сотрудников, что благоприятно скажется на поселении. Кроме того в поселение будет отчисляться НДФЛ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/>
      </w:pPr>
      <w:r>
        <w:rPr>
          <w:b/>
        </w:rPr>
        <w:t>Р Е Ш И Л И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гласовать перевод земельного участка площадью 10000+/- 70 кв.м, категория земель - земли запаса, в кадастровом квартале 1061260022203, под строительство автозаправочного комплекса по ходатайству  ООО «Экотранс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СЛУША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Густ Александру, </w:t>
      </w:r>
      <w:r>
        <w:rPr/>
        <w:t>представителя собственника земельного участка Аликимовича Дмитрия Александровича</w:t>
      </w:r>
      <w:r>
        <w:rPr>
          <w:b/>
        </w:rPr>
        <w:t>,</w:t>
      </w:r>
      <w:r>
        <w:rPr/>
        <w:t xml:space="preserve"> которая</w:t>
      </w:r>
      <w:r>
        <w:rPr>
          <w:b/>
        </w:rPr>
        <w:t xml:space="preserve"> </w:t>
      </w:r>
      <w:r>
        <w:rPr/>
        <w:t>проинформировала присутствующих о том, что в районе пос. Райвио у собственника Аликимовича Д.А. есть приобретенный земельный участок в размере 16 га на землях сельхозназначения. Однако, согласно Генеральному плану поселения,  данный участок попадает в зону специального назначения. Собственник просит перевести эту зону в земли сельхозназна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/>
        </w:rPr>
        <w:t>Герасимова Т.В.,</w:t>
      </w:r>
      <w:r>
        <w:rPr/>
        <w:t xml:space="preserve"> которая сказала о том, что данная зона специального назначения  была выделена в Генеральном плане еще до его утверждения. Что эта зона собой представляет неизвестно. Данные зоны могут включать в себя как фонтаны, так и скотомогильники и кладбища. Ранее пос. Райвио входил в состав совхоза «Дружба» и в этом поселке находились животноводческие формы. Архивных документов, почему данная зона была выделена, как зона специального назначения, в Администрации не имеется, поэтому считает нецелесообразным перев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лепач Н.А., </w:t>
      </w:r>
      <w:r>
        <w:rPr/>
        <w:t>поддержала выступление Герасимовой Т.В. и предложила собственнику предоставить документы, чтобы знать, что  находится в этой зо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 Е Ш И Л И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еводе земель из категории земли с зоной специального назначения в категорию земель сельхозназначения, заявителю отказ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овать заявителю провести инженерно-экологические изыскания участ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оставлении сведений, о возможном  использовании земли по назначению, провести повторные публичные слушания по данному вопрос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 шестому вопросу СЛУШАЛИ:</w:t>
      </w:r>
    </w:p>
    <w:p>
      <w:pPr>
        <w:pStyle w:val="Normal"/>
        <w:jc w:val="both"/>
        <w:rPr/>
      </w:pPr>
      <w:r>
        <w:rPr>
          <w:b/>
        </w:rPr>
        <w:tab/>
        <w:t>Герасимову Т.В.,</w:t>
      </w:r>
      <w:r>
        <w:rPr/>
        <w:t xml:space="preserve"> которая информировала присутствующих, что при изучении и работе с утвержденным Генеральным  планом выявилось много недочетов и неточностей. Руководители, работавшие ранее в Администрации ЭСП,  составили  техническое задание без учета особенностей развития поселения. Не было учтено развитие поселков Элисенваара и  Эстерло. Необходимо расширить границы этих поселков. Поселок Ламминкюля на карте  вообще находится в противоположной стороне, от его настоящего места расположения. А в районе  пос. Костамоярви осуществить перевод земель из категории земли запаса в категорию земель сельхозназначения, для целей выделения земельных участков для дачного строительства. Т.к. это единственное место  в поселении, на котором, учитывая близость глухого озера, граждане желают строить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 Е Ш И Л И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границы поселка Эстерло от ул. Полевая в сторону пос. Кайвомя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границы поселка Элисенваара по ул. Школьная в сторону пос. Таустомя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ести всю площадь из земель запаса в районе поселка Костамоярви, кадастровый квартал 10:12:0031001, в категорию земель – земли сельхоз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ть публичные слушания по строительству карьера «Йокимяки» и его инфраструктуры  состоявшими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знать публичные слушания по переводу земель под строительство автозаправочного комплекса ООО «Экотранс» состоявшими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ственнику земельного участка Аликимовичу Дмитрию Александровичу в переводе земель из категории земли с зоной специального назначения в категорию земель сельхозназначения, отказа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ить границы поселка Эстерло и  поселка Элисенваара по ул. Школьная в сторону пос. Таустомяки. Перевести всю площадь из земель запаса в районе поселка Костамоярви, кадастровый квартал 10:12:0031001, в категорию земель – земли сельхозназна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сти соответствующие изменения в Генеральный план и Правила землепользования и застройки Элисенваарского сельского пос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о результатах публичных слушаний опубликовать в средствах массовой информации и разместить  на официальном сайте Администрации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ова Т.В., заседание объявляю закрытым.</w:t>
      </w:r>
    </w:p>
    <w:p>
      <w:pPr>
        <w:pStyle w:val="Normal"/>
        <w:jc w:val="both"/>
        <w:rPr/>
      </w:pPr>
      <w:r>
        <w:rPr/>
        <w:t>Время московское – 16 часов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ab/>
        <w:tab/>
        <w:t>Н.А.Клепач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5494" w:leader="none"/>
      </w:tabs>
      <w:autoSpaceDE w:val="false"/>
      <w:spacing w:lineRule="exact" w:line="274" w:before="295" w:after="0"/>
      <w:ind w:left="14" w:hanging="0"/>
      <w:outlineLvl w:val="2"/>
    </w:pPr>
    <w:rPr>
      <w:b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color w:val="000000"/>
      <w:sz w:val="24"/>
      <w:szCs w:val="26"/>
      <w:shd w:fill="FFFFFF" w:val="clear"/>
    </w:rPr>
  </w:style>
  <w:style w:type="character" w:styleId="FontStyle225">
    <w:name w:val="Font Style22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1"/>
      <w:ind w:hanging="1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5:00Z</dcterms:created>
  <dc:creator>Рената</dc:creator>
  <dc:description/>
  <dc:language>en-US</dc:language>
  <cp:lastModifiedBy>User</cp:lastModifiedBy>
  <cp:lastPrinted>2014-04-14T11:43:00Z</cp:lastPrinted>
  <dcterms:modified xsi:type="dcterms:W3CDTF">2014-04-14T07:45:00Z</dcterms:modified>
  <cp:revision>2</cp:revision>
  <dc:subject/>
  <dc:title>РЕСПУБЛИКА  КАРЕЛИЯ</dc:title>
</cp:coreProperties>
</file>