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4 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1.12.2020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4 квартал 2020 года – 466,60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4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4 квартал 2020 года – 255,80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5</Words>
  <Characters>926</Characters>
  <CharactersWithSpaces>1049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0:00Z</dcterms:created>
  <dc:creator>админ</dc:creator>
  <dc:description/>
  <dc:language>en-US</dc:language>
  <cp:lastModifiedBy>admin</cp:lastModifiedBy>
  <cp:lastPrinted>2013-11-29T10:11:00Z</cp:lastPrinted>
  <dcterms:modified xsi:type="dcterms:W3CDTF">2020-12-28T07:52:00Z</dcterms:modified>
  <cp:revision>15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