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17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2,3 штатные единицы, затраты на их денежное содержание (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17 года – 326,50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7 года – 312,3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 xml:space="preserve"> Л.М. 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4</Words>
  <Characters>928</Characters>
  <CharactersWithSpaces>1050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28:00Z</dcterms:created>
  <dc:creator>админ</dc:creator>
  <dc:description/>
  <dc:language>en-US</dc:language>
  <cp:lastModifiedBy>admin</cp:lastModifiedBy>
  <cp:lastPrinted>2013-11-29T10:11:00Z</cp:lastPrinted>
  <dcterms:modified xsi:type="dcterms:W3CDTF">2020-11-23T12:07:00Z</dcterms:modified>
  <cp:revision>18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