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,0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17 года – 560,6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7 года – 142,6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 xml:space="preserve"> Т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930</Characters>
  <CharactersWithSpaces>1052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админ</dc:creator>
  <dc:description/>
  <dc:language>en-US</dc:language>
  <cp:lastModifiedBy>admin</cp:lastModifiedBy>
  <cp:lastPrinted>2013-11-29T10:11:00Z</cp:lastPrinted>
  <dcterms:modified xsi:type="dcterms:W3CDTF">2020-11-23T11:30:00Z</dcterms:modified>
  <cp:revision>17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