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6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20 года – 462,3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20 года – 304,1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0-10-29T09:00:00Z</dcterms:modified>
  <cp:revision>1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