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и заработной плате муниципальных служащих Администрации Элисенваарского сельского поселения и работников муниципального казенного учреждения культуры «Эстерловский культурно-досуговый центр» за 4 квартал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о исполнении части 6 статьи 52 Федерального закон от 06.10.2003 года (с изменениями и дополнениями) №131-ФЗ «Об общих принципах организации местного самоуправления в Российской Федерации» Администрация Элисенваарского сельского поселения сообщает, что по состоянию на 31.12.2019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еднесписочная численность муниципальных служащих Администрации Элисенваарского сельского поселения составляет 3 штатные единицы, затраты на их денежное содержание ( заработная плата с начислениями на оплату труда)</w:t>
      </w:r>
    </w:p>
    <w:p>
      <w:pPr>
        <w:pStyle w:val="Normal"/>
        <w:jc w:val="both"/>
        <w:rPr/>
      </w:pPr>
      <w:r>
        <w:rPr/>
        <w:t xml:space="preserve">за 4 квартал 2019 года – 527,4 тыс. рублей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реднесписочная численность работников МКУ «Эстерловский культурно-досуговый центр» составляет 2,75 штатных единиц, затраты на их денежное содержание </w:t>
      </w:r>
    </w:p>
    <w:p>
      <w:pPr>
        <w:pStyle w:val="Normal"/>
        <w:jc w:val="both"/>
        <w:rPr/>
      </w:pPr>
      <w:r>
        <w:rPr/>
        <w:t xml:space="preserve">за 4 квартал 2019 года – 328,9 тыс. рублей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Элисенваарского сельского поселения</w:t>
        <w:tab/>
        <w:tab/>
        <w:tab/>
        <w:tab/>
        <w:t>Л.М.Тру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e7a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e18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6</Words>
  <Characters>893</Characters>
  <CharactersWithSpaces>1047</CharactersWithSpaces>
  <Paragraphs>2</Paragraphs>
  <Company>Dn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00:00Z</dcterms:created>
  <dc:creator>админ</dc:creator>
  <dc:description/>
  <dc:language>en-US</dc:language>
  <cp:lastModifiedBy>admin</cp:lastModifiedBy>
  <cp:lastPrinted>2013-11-29T10:11:00Z</cp:lastPrinted>
  <dcterms:modified xsi:type="dcterms:W3CDTF">2020-10-29T08:52:00Z</dcterms:modified>
  <cp:revision>14</cp:revision>
  <dc:subject/>
  <dc:title>Информация о численности и заработной плате муниципальных служащих Администрации Куркиекского сельского поселения и работников муниципального учреждения культуры «Куркиекский культурно-досуговый центр» за 2010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