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19 года – 408,4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9 года – 267,0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 :                     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0-10-29T08:52:00Z</dcterms:modified>
  <cp:revision>1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