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Финансовая поддержка субъектов малого и среднего предпринимательства в Лахденпох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ы конкурсы для субъектов малого и среднего предпринимательства по следующим видам финансовой поддержки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е целевых грантов начинающим субъектам малого предпринимательства на создание собственного дела.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ем заявок с 01 сентября по 25 сентября 2020г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ем заявок с 03 сентября по 28 сентября 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       </w:t>
      </w:r>
      <w:r>
        <w:rPr>
          <w:rFonts w:cs="Times New Roman" w:ascii="Times New Roman" w:hAnsi="Times New Roman"/>
          <w:i/>
          <w:sz w:val="28"/>
          <w:szCs w:val="28"/>
        </w:rPr>
        <w:t>Прием заявок с 04 сентября по 29 сентября 2020г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.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ем заявок с 07 сентября по 30 сентября 2020г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бсидирование части затрат субъектов малого и среднего предпринимательства на приобрет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(для некоторых видов деятельности).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ем заявок с 07 сентября по 30 сентября 2020г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субъектов малого и среднего предпринимательства на оплату коммунальных услуг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ля некоторых видов деятельности).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ем заявок с 08 сентября по 02 октября 2020г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  20 ноября 2006 года  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ем заявок с 08 сентября по 28 сентября 2020г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ный текст конкурсной документации размещен на официальном сайте Администрации Лахденпохского муниципального района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(раздел «Экономика района», подраздел «Малый и средний бизнес»).       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, место и срок представления заявок на участие в конкурсе: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бочие дн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 9 часов 00 минут до 13 часов 00 минут  и  с 14 часов 00 минут до 17 часов 00 минут.</w:t>
      </w:r>
    </w:p>
    <w:p>
      <w:pPr>
        <w:pStyle w:val="ListParagraph"/>
        <w:ind w:left="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вки предоставля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186730, Республика Карелия, г.Лахденпохья, ул.Советская, д.7а (третий этаж, кабинет 311), </w:t>
      </w:r>
    </w:p>
    <w:p>
      <w:pPr>
        <w:pStyle w:val="ListParagraph"/>
        <w:ind w:left="42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тактные телефо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 (81450) 45186;  8964 3178423. 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упустите свой шанс!</w:t>
      </w:r>
    </w:p>
    <w:sectPr>
      <w:type w:val="nextPage"/>
      <w:pgSz w:w="11906" w:h="16838"/>
      <w:pgMar w:left="1418" w:right="680" w:gutter="0" w:header="0" w:top="79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6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13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6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6:00Z</dcterms:created>
  <dc:creator>admin</dc:creator>
  <dc:description/>
  <dc:language>en-US</dc:language>
  <cp:lastModifiedBy>Ириша</cp:lastModifiedBy>
  <cp:lastPrinted>2020-09-09T08:39:00Z</cp:lastPrinted>
  <dcterms:modified xsi:type="dcterms:W3CDTF">2020-09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