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Элисенва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Т.В.Герас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 1к-13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Администрация Элисенваарского сельского поселения извещает о проведении конкурса по отбору управляющей организации для управления многоквартирными домами п. Элисенваара, п.Вялимяки, п. Эстерло, п. Кетроваара, п. Ламминкюля Элисенваарского сельского поселения Лахденпохского муниципального района Республики Карелия в соответствии с приведенной ниже информацией и конкурсной документацией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b w:val="false"/>
          <w:sz w:val="22"/>
          <w:szCs w:val="22"/>
        </w:rPr>
        <w:t>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Жилищный Кодекс Российской Федерации, Гражданский кодекс Российской Федерации и иные нормативные правовые акты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аименование, место нахождения, почтовый адрес и адрес электронной почты, номер телефона организатора конкурса: </w:t>
      </w:r>
      <w:r>
        <w:rPr>
          <w:b w:val="false"/>
          <w:sz w:val="22"/>
          <w:szCs w:val="22"/>
        </w:rPr>
        <w:t xml:space="preserve">Администрация Элисенваарского сельского поселения; 186720, Республика Карелия, Лахденпохский район, п. Элисенваара, ул. Петровского, д. 1;            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elisenvaara</w:t>
      </w:r>
      <w:r>
        <w:rPr>
          <w:b w:val="false"/>
          <w:sz w:val="22"/>
          <w:szCs w:val="22"/>
          <w:lang w:val="en-US"/>
        </w:rPr>
        <w:t>.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; Тел. (81450) 33-686</w:t>
      </w:r>
      <w:r>
        <w:rPr>
          <w:b w:val="false"/>
          <w:bCs w:val="false"/>
          <w:sz w:val="22"/>
          <w:szCs w:val="22"/>
        </w:rPr>
        <w:t>. Контактное лицо: Качан Александр Сабирьянович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Характеристика объектов конкурса, включая адреса многоквартирных домов, год постройки, этажность, количество квартир, общая площадь квартир, площадь</w:t>
      </w:r>
      <w:r>
        <w:rPr/>
        <w:t xml:space="preserve"> жилых помещений, тип постройки: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86"/>
        <w:gridCol w:w="850"/>
        <w:gridCol w:w="1418"/>
        <w:gridCol w:w="1370"/>
        <w:gridCol w:w="850"/>
        <w:gridCol w:w="1040"/>
        <w:gridCol w:w="1276"/>
      </w:tblGrid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(улица, д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д пост-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м.кв. 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жилых помещени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м. к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этаж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-во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ройки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спублика Карелия, Лахденпохский район, п.  Элисенваара (Лот №1)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Октябрьск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пи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Железнодорожная, д.2-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ель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Куркиекское шоссе д.8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олодежная д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пичн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спублика Карелия, Лахденпохский район, п.  Элисенваара (Лот №2)  (№3)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Железнодорожн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спублика Карелия, Лахденпохский район, п.  Элисенваара (Лот №3)  (№4)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Железнодорожная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к. засып.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 д.2-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окзальная, д.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окзальная, д.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агарина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агарина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агарина, д.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агарина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агарина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агарина, д.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уркиекское ш.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уркиекское ш., д.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рвомайская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15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. щит.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21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Петровского, д.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к. засып.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Школьная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Школьная, д.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Школьная, д.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утор безымянный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км.  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спублика Карелия, Лахденпохский район, п.   Вялимяки (Лот №4)  (№2)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ель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ельн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спублика Карелия, Лахденпохский район, п.   Вялимяки (Лот №5) 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Зеленая, д.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спублика Карелия, Лахденпохский район, п. Эстерло (Лот №6) 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Полевая, д.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пи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Полевая, д.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Полевая, д.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Полевая, д. 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Новая, д.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Новая, д.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Новая, д.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л. Новая, д.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пи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пи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пичн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Центральная, д. 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спублика Карелия, Лахденпохский район, п. Кетроваара (Лот №7) 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1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д. 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есная, д. 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венчатый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спублика Карелия, Лахденпохский район, п. Ламминкюля (Лот №8) 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счатый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b w:val="false"/>
          <w:sz w:val="22"/>
          <w:szCs w:val="22"/>
        </w:rPr>
        <w:t>согласно конкурсной документации.</w:t>
      </w:r>
    </w:p>
    <w:p>
      <w:pPr>
        <w:pStyle w:val="Heading"/>
        <w:jc w:val="both"/>
        <w:rPr/>
      </w:pPr>
      <w:r>
        <w:rPr>
          <w:sz w:val="22"/>
          <w:szCs w:val="22"/>
        </w:rPr>
        <w:t>Размер платы за содержание и текущий ремонт жилого помещения:</w:t>
      </w:r>
    </w:p>
    <w:p>
      <w:pPr>
        <w:pStyle w:val="Heading"/>
        <w:jc w:val="both"/>
        <w:rPr/>
      </w:pPr>
      <w:r>
        <w:rPr>
          <w:sz w:val="22"/>
          <w:szCs w:val="22"/>
        </w:rPr>
        <w:t>по Лоту №1: 11,98 руб. в месяц на 1 кв.м. общей площади;</w:t>
      </w:r>
    </w:p>
    <w:p>
      <w:pPr>
        <w:pStyle w:val="Heading"/>
        <w:jc w:val="both"/>
        <w:rPr/>
      </w:pPr>
      <w:r>
        <w:rPr>
          <w:sz w:val="22"/>
          <w:szCs w:val="22"/>
        </w:rPr>
        <w:t>по Лоту №2: 11,33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3: 7,91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4: 7,86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5: 7,94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6: 7,45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7: 7,33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8: 7,19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senva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 w:val="false"/>
          <w:sz w:val="22"/>
          <w:szCs w:val="22"/>
        </w:rPr>
        <w:t xml:space="preserve">, конкурсная документация предоставляется по запросу в письменной форме или в форме электронного документа бесплатно с 28.08.2013г. по 23.09.2013г. (включительно) в рабочие дни (кроме субботы и воскресенья) с 09:00 до 13:00 и с 14:00 до 17:00 (время московское) в течение двух </w:t>
      </w:r>
      <w:r>
        <w:rPr>
          <w:rStyle w:val="Postbody"/>
          <w:b/>
          <w:sz w:val="22"/>
          <w:szCs w:val="22"/>
        </w:rPr>
        <w:t>рабочих</w:t>
      </w:r>
      <w:r>
        <w:rPr>
          <w:b w:val="false"/>
          <w:sz w:val="22"/>
          <w:szCs w:val="22"/>
        </w:rPr>
        <w:t xml:space="preserve"> дней со дня получения соответствующего письменного заявления</w:t>
      </w:r>
      <w:r>
        <w:rPr>
          <w:rStyle w:val="Postbody"/>
          <w:b/>
          <w:sz w:val="22"/>
          <w:szCs w:val="22"/>
        </w:rPr>
        <w:t xml:space="preserve"> по адресу: </w:t>
      </w:r>
      <w:r>
        <w:rPr>
          <w:b w:val="false"/>
          <w:sz w:val="22"/>
          <w:szCs w:val="22"/>
        </w:rPr>
        <w:t>186720, Республика Карелия, Лахденпохский район, п. Элисенваара, ул. Петровского, д. 1, Администрация Элисенваарского сельского поселения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 w:val="false"/>
          <w:sz w:val="22"/>
          <w:szCs w:val="22"/>
        </w:rPr>
        <w:t xml:space="preserve">186720, Республика Карелия, Лахденпохский район, п. Элисенваара, ул. Петровского, д. 1; заявки подаются в письменной форме, в конверте (на конверте пометка «Заявка на участие в конкурсе по отбору управляющей организации для управления многоквартирными домами Элисенваарского сельского поселения по Лоту №___ </w:t>
      </w:r>
      <w:r>
        <w:rPr>
          <w:b w:val="false"/>
          <w:i/>
          <w:sz w:val="22"/>
          <w:szCs w:val="22"/>
        </w:rPr>
        <w:t>(указать)»)</w:t>
      </w:r>
      <w:r>
        <w:rPr>
          <w:b w:val="false"/>
          <w:sz w:val="22"/>
          <w:szCs w:val="22"/>
        </w:rPr>
        <w:t xml:space="preserve"> в рабочие дни (кроме субботы и воскресенья) с 09:00 до 13:00 и с 14:00 до 17:00 (время московское) в период с 28.08.2013г. по 11:00  28.09.2013г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b w:val="false"/>
          <w:sz w:val="22"/>
          <w:szCs w:val="22"/>
        </w:rPr>
        <w:t>186720, Республика Карелия, Лахденпохский район, п. Элисенваара, ул. Петровского, д. 1, 28.09.2013г. в 11:00 (время московское); рассмотрение заявок по адресу места вскрытия конвертов 01.10.2013г. в 11:00 (время московское)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сто, дата и время проведения конкурса: </w:t>
      </w:r>
      <w:r>
        <w:rPr>
          <w:b w:val="false"/>
          <w:sz w:val="22"/>
          <w:szCs w:val="22"/>
        </w:rPr>
        <w:t>186720, Республика Карелия, Лахденпохский район, п. Элисенваара, ул. Петровского, д. 1, Администрация Элисенваарского сельского поселения, 01.10.2013г. в 14:00 (время московско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9:00Z</dcterms:created>
  <dc:creator>Рената</dc:creator>
  <dc:description/>
  <cp:keywords/>
  <dc:language>en-US</dc:language>
  <cp:lastModifiedBy>Александр</cp:lastModifiedBy>
  <dcterms:modified xsi:type="dcterms:W3CDTF">2013-08-23T06:02:00Z</dcterms:modified>
  <cp:revision>9</cp:revision>
  <dc:subject/>
  <dc:title>«Утверждаю»</dc:title>
</cp:coreProperties>
</file>