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ИСЕНВААР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 ПО ПРОЕКТУ У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ИСЕНВААРСКОГО СЕЛЬСКОГО ПОСЕЛЕНИЯ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  марта 2013 года</w:t>
      </w:r>
    </w:p>
    <w:p>
      <w:pPr>
        <w:pStyle w:val="Normal"/>
        <w:jc w:val="both"/>
        <w:rPr/>
      </w:pPr>
      <w:r>
        <w:rPr/>
        <w:t xml:space="preserve">15-00 часов, время московское  </w:t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>: пос.Элисенваара, ул.Петровского, д.1, здание Администрации Элисенва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сутствовали:</w:t>
      </w:r>
    </w:p>
    <w:p>
      <w:pPr>
        <w:pStyle w:val="Normal"/>
        <w:jc w:val="both"/>
        <w:rPr/>
      </w:pPr>
      <w:r>
        <w:rPr/>
        <w:t>Председатель комиссии по проведению публичных слушаний и подведению их итогов, Герасимова Т.В., Глава Элисенваарского сельского поселения.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Качан А.С., Помощник Главы- референт Администрации Элисенваарского сельского поселения;</w:t>
      </w:r>
    </w:p>
    <w:p>
      <w:pPr>
        <w:pStyle w:val="Normal"/>
        <w:jc w:val="both"/>
        <w:rPr/>
      </w:pPr>
      <w:r>
        <w:rPr/>
        <w:t>Захарова А.В., ведущий специалист Администрации Элисенваарского сельского поселения;</w:t>
      </w:r>
    </w:p>
    <w:p>
      <w:pPr>
        <w:pStyle w:val="Normal"/>
        <w:jc w:val="both"/>
        <w:rPr/>
      </w:pPr>
      <w:r>
        <w:rPr/>
        <w:t>Ахметзянова Н.Д. – Председатель Совета Элисенваарского сельского поселения;</w:t>
      </w:r>
    </w:p>
    <w:p>
      <w:pPr>
        <w:pStyle w:val="Normal"/>
        <w:jc w:val="both"/>
        <w:rPr/>
      </w:pPr>
      <w:r>
        <w:rPr/>
        <w:t>Клепач Н.А., – депутат Совета Элисенваарского сельского поселения;</w:t>
      </w:r>
    </w:p>
    <w:p>
      <w:pPr>
        <w:pStyle w:val="Normal"/>
        <w:jc w:val="both"/>
        <w:rPr/>
      </w:pPr>
      <w:r>
        <w:rPr/>
        <w:t>В зале присутствуют работники Администрации,  МУП ЖКХ «Элисенваара», депутаты поселения, всего 11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ерасимова Т.В.: </w:t>
      </w:r>
    </w:p>
    <w:p>
      <w:pPr>
        <w:pStyle w:val="Normal"/>
        <w:ind w:firstLine="708"/>
        <w:rPr>
          <w:rFonts w:cs="Arial"/>
          <w:color w:val="000000"/>
        </w:rPr>
      </w:pPr>
      <w:r>
        <w:rPr/>
        <w:t xml:space="preserve">Настоящие публичные слушания проводятся в соответствии с решением XXXIII сессии II созыва  «О проекте решения Совета Элисенваарского сельского поселения «О внесении </w:t>
      </w:r>
      <w:r>
        <w:rPr>
          <w:rFonts w:cs="Arial"/>
          <w:color w:val="000000"/>
        </w:rPr>
        <w:t>изменений и дополнений в Устав Элисенваарского сельского поселения»</w:t>
      </w:r>
      <w:r>
        <w:rPr/>
        <w:t xml:space="preserve">» от 13.12.2012 года № 160, обнародованном на сайте Администрации </w:t>
      </w:r>
      <w:hyperlink r:id="rId2">
        <w:r>
          <w:rPr>
            <w:rStyle w:val="InternetLink"/>
            <w:lang w:val="en-US"/>
          </w:rPr>
          <w:t>elisenva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 на основании Постановления и.о. Главы Администрации Элисенваарского сельского поселения от 25.01.2013 г. № 5, опубликованного в газете «Призыв» № 4 от 30 января 2013 года. Учитывая наличие кворума для работы комиссии, начинаем публичные слушания.</w:t>
      </w:r>
    </w:p>
    <w:p>
      <w:pPr>
        <w:pStyle w:val="Normal"/>
        <w:ind w:firstLine="708"/>
        <w:jc w:val="both"/>
        <w:rPr/>
      </w:pPr>
      <w:r>
        <w:rPr/>
        <w:t>В ходе  обсуждения публичных слушаний предложений и замечаний по представленному проекту Устава в Администрацию Элисенваарского сельского поселения не поступил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лепач Н.А. и Ахметзянова Н.Д. предложили одобрить проект Устава поселения и вынести его для обсуждения и принятия решения на сессию Совета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иссия  </w:t>
      </w:r>
      <w:r>
        <w:rPr>
          <w:b/>
        </w:rPr>
        <w:t>Р Е Ш И Л А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знать публичные слушания по  проекту с решения XXXIII сессии Совета Элисенваарского сельского поселения II созыва  «О проекте решения Совета Элисенваарского сельского поселения «О внесении </w:t>
      </w:r>
      <w:r>
        <w:rPr>
          <w:rFonts w:cs="Arial"/>
          <w:color w:val="000000"/>
        </w:rPr>
        <w:t>изменений и дополнений в Устав Элисенваарского сельского поселения»</w:t>
      </w:r>
      <w:r>
        <w:rPr/>
        <w:t>» от 13.12.2012 года № 160, состоявшими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нести проект решения «О внесении </w:t>
      </w:r>
      <w:r>
        <w:rPr>
          <w:rFonts w:cs="Arial"/>
          <w:color w:val="000000"/>
        </w:rPr>
        <w:t xml:space="preserve">изменений и дополнений в Устав Элисенваарского сельского поселения» на рассмотрение сессии Совета </w:t>
      </w:r>
      <w:r>
        <w:rPr/>
        <w:t xml:space="preserve"> депутатов Элисенваарского сельского поселении в соответствии с требованиями статьи 44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в газете «Призыв» информацию о проведенных публичных слуш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  <w:t>Герасимова Т.В., заседание объявляю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московское – 15 часов 2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едседатель комиссии:                         </w:t>
        <w:tab/>
        <w:t xml:space="preserve">    </w:t>
        <w:tab/>
        <w:tab/>
        <w:t>Т.В.Герас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envaara.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12:00Z</dcterms:created>
  <dc:creator>Рената</dc:creator>
  <dc:description/>
  <cp:keywords/>
  <dc:language>en-US</dc:language>
  <cp:lastModifiedBy>User</cp:lastModifiedBy>
  <cp:lastPrinted>2013-03-29T14:02:00Z</cp:lastPrinted>
  <dcterms:modified xsi:type="dcterms:W3CDTF">2013-03-29T10:04:00Z</dcterms:modified>
  <cp:revision>3</cp:revision>
  <dc:subject/>
  <dc:title>РЕСПУБЛИКА  КАРЕЛИЯ</dc:title>
</cp:coreProperties>
</file>